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6 декабря 2017 г.</w:t>
      </w:r>
      <w:r>
        <w:rPr>
          <w:sz w:val="28"/>
          <w:szCs w:val="28"/>
        </w:rPr>
        <w:t xml:space="preserve">                   г. Дальнереченск                                       </w:t>
      </w:r>
      <w:r>
        <w:rPr>
          <w:sz w:val="28"/>
          <w:szCs w:val="28"/>
          <w:u w:val="single"/>
        </w:rPr>
        <w:t>№ 10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жилое помещение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Жилищного кодекса Российской Федерации, руководствуясь распоряжением правительства Российской Федерации от 19 ноября 2016 г. № 2464-р, приказом Министерства строительства Российской Федерации от 27.09.2016  № 668/пр 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Установить с 01 апреля 2018 года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01 апреля  2018 года размер платы за содержание  жилого помещения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Размер платы за содержание жилого помещения подлежит примен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 Д</w:t>
      </w:r>
      <w:r>
        <w:rPr>
          <w:spacing w:val="2"/>
          <w:sz w:val="28"/>
          <w:szCs w:val="28"/>
          <w:shd w:fill="FFFFFF" w:val="clear"/>
        </w:rPr>
        <w:t>ля собственников жилых помещений, которые не приняли решение о выборе способа управления многоквартирным домом.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  2.1.2.  Для собственников помещений в многоквартирном доме, которые на их общем собрании не приняли решение об установлении размера платы за содержание  жилого пом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2.2.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устанавливается в размере, равном размеру платы, определенному на общем собрании собственников помещений в соответствующем многоквартирном до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 (приложение № 3)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читать утратившим силу постановление администрации Дальнереченского городского округа  от 09 июня 2017 года № 450 «Об установлении размера платы за жилое помещение» с 1 апреля 2018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тделу муниципальной службы, кадров и делопроизводства администрации Дальнереченского городского округа опубликовать  настоящее постановление </w:t>
      </w:r>
      <w:r>
        <w:rPr>
          <w:spacing w:val="2"/>
          <w:sz w:val="28"/>
          <w:szCs w:val="28"/>
        </w:rPr>
        <w:t xml:space="preserve">в официальных средствах массовой информации </w:t>
      </w:r>
      <w:r>
        <w:rPr>
          <w:sz w:val="28"/>
          <w:szCs w:val="28"/>
        </w:rPr>
        <w:t>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альнереченского городского округа  Черных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альнереченского 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 декабря 2017 г</w:t>
      </w:r>
      <w:r>
        <w:rPr>
          <w:sz w:val="28"/>
          <w:szCs w:val="28"/>
        </w:rPr>
        <w:t xml:space="preserve">.  №  </w:t>
      </w:r>
      <w:r>
        <w:rPr>
          <w:sz w:val="28"/>
          <w:szCs w:val="28"/>
          <w:u w:val="single"/>
        </w:rPr>
        <w:t>10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926"/>
        <w:gridCol w:w="2160"/>
        <w:gridCol w:w="1895"/>
        <w:gridCol w:w="2065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строени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эксплуатации жилищного фонда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платы руб./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в месяц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Дальнереченск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 xml:space="preserve">с. Грушевое,     с. Лазо,               п. Кольцевое,   д. Краснояровка  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Кирпичные, шлакоблочные, панельные и прочие со всеми видами благоустройств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50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ле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ле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</w:t>
            </w:r>
          </w:p>
        </w:tc>
      </w:tr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Кирпичные, шлакоблочные, панельные и прочие при отсутствии одного и более видов благоустройств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ле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ле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2</w:t>
            </w:r>
          </w:p>
        </w:tc>
      </w:tr>
      <w:tr>
        <w:trPr>
          <w:trHeight w:val="305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со всеми видами благоустройств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</w:tr>
      <w:tr>
        <w:trPr>
          <w:trHeight w:val="305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ри отсутствии одного и более видов благоустройств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альнереченского 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 декабря 2017 г</w:t>
      </w:r>
      <w:r>
        <w:rPr>
          <w:sz w:val="28"/>
          <w:szCs w:val="28"/>
        </w:rPr>
        <w:t xml:space="preserve">.  №  </w:t>
      </w:r>
      <w:r>
        <w:rPr>
          <w:sz w:val="28"/>
          <w:szCs w:val="28"/>
          <w:u w:val="single"/>
        </w:rPr>
        <w:t>10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 жилого помещения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976"/>
      </w:tblGrid>
      <w:tr>
        <w:trPr>
          <w:trHeight w:val="1195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  услуг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платы  по видам услуг </w:t>
            </w:r>
          </w:p>
        </w:tc>
      </w:tr>
      <w:tr>
        <w:trPr>
          <w:trHeight w:val="15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лей 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Плата за содержание и ремонт общедомов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а занимаемую под жилье общую площадь в домах с полным благоустрой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2</w:t>
            </w:r>
          </w:p>
        </w:tc>
      </w:tr>
      <w:tr>
        <w:trPr>
          <w:trHeight w:val="7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 занимаемую под жилье общую площадь без горячего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 занимаемую под жилье общую площадь в домах без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альнереченского 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 декабря 2017 г</w:t>
      </w:r>
      <w:r>
        <w:rPr>
          <w:sz w:val="28"/>
          <w:szCs w:val="28"/>
        </w:rPr>
        <w:t xml:space="preserve">.  №  </w:t>
      </w:r>
      <w:r>
        <w:rPr>
          <w:sz w:val="28"/>
          <w:szCs w:val="28"/>
          <w:u w:val="single"/>
        </w:rPr>
        <w:t>10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чете размера платы за пользование жилым помеще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платы за наем) для нанимателей жилых помещений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ам социального найма и договорам най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жилых помещений государственного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жилищ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частью 3 статьи 156 Жилищного кодекса Российской Федерации, приказом Министерства строительства и жилищно - коммунального  хозяйства  Российской  Федерации  от  27.09.2016  года  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определяет единые подходы к установлению размера платы за пользование жилым помещением по договорам социального найма и договорам найма жилых помещений государственного и муниципального жилищного фонда Дальнереченского городского округа (далее – плата за наем жилого помещения)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2. Размер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определяется исходя из занимаемой общей площади жилого помещ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соответствии с частью 9 статьи 156 Жилищного кодекса Российской Федерации граждане, признанные в установленн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4.  Плата за жилые помещения, признанные не пригодными для проживания, не взим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5.  </w:t>
      </w:r>
      <w:r>
        <w:rPr>
          <w:sz w:val="28"/>
          <w:szCs w:val="28"/>
        </w:rPr>
        <w:t>Установленный размер платы за пользование жилым помещением (плата за наем) не должен приводить к возникновению у нанимателя жилого помещения права на субсидию на оплату жилого помещения и коммунальные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Размер платы за наем жилого помеще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2.1. Размер платы за наем j-ого жилого помещения, предоставленного по договору социального найма или договору найма жилого помещения государственного и муниципального жилищного фонда, определяется по формуле 1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ула 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государственного и  муниципального жилищного фонда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 дома, месторасположения дома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соответствия платы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государственного и муниципального жилищного фонда (кв. 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Базовый размер платы за наем жилого помещ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а 2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0,001, гд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 общей площади квартир на вторичном рынке жилья в Приморском крае, в котором находится жилое помещение государственного и муниципального жилищного фонда, предоставляемое по договорам социального найма и договорам найма жилого помещения.                        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3.2. Средняя цена 1 кв. м общей площади квартир  на вторичном рынке жилья в Приморском крае, в котором находится жилое помещение государственного 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случае отсутствия указанной информации по Приморскому краю используется средняя цена 1 кв. м. общей площади квартир на вторичном рынке жилья по Дальневосточному федеральному округу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82739,56*0,001 = 82,74 руб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82739,56 </w:t>
      </w:r>
      <w:r>
        <w:rPr>
          <w:sz w:val="28"/>
          <w:szCs w:val="28"/>
        </w:rPr>
        <w:t xml:space="preserve">руб. - средняя стоимость одного квадратного метра общей площади квартир на вторичном рынке жиль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7 года по Приморскому краю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Коэффициент соответствия платы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 Величина коэффициента соответствия платы (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устанавливается в размере 0,102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Коэффициент, характеризующий качество и благоустройство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месторасположение дома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Размер платы за наем жилого помещения устанавливается с использованием коэффициента, характеризующего качество и благоустройство жилого помещения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5.2. Интегральное значение К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для жилого помещения рассчитывается как средневзвешенное значение показателей по отдельным параметрам по    формуле 3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ула 3</w:t>
      </w:r>
    </w:p>
    <w:p>
      <w:pPr>
        <w:pStyle w:val="Normal"/>
        <w:widowControl w:val="false"/>
        <w:autoSpaceDE w:val="false"/>
        <w:rPr/>
      </w:pPr>
      <w:r>
        <w:rPr>
          <w:position w:val="-24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209675" cy="428625"/>
            <wp:effectExtent l="0" t="0" r="0" b="0"/>
            <wp:docPr id="2" name="base_1_20678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0678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месторасположения дома.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Значения показателей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-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цениваются в интервале [0,8; 1,3]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 Установить следующие значения коэффициента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характеризующего качество жилого помещения:</w:t>
      </w:r>
    </w:p>
    <w:tbl>
      <w:tblPr>
        <w:tblW w:w="9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620"/>
        <w:gridCol w:w="2880"/>
        <w:gridCol w:w="1980"/>
        <w:gridCol w:w="199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эффициен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показател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эксплуатации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, шлакоблочные, панельные и проч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лет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68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лет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4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е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 Установить следующие значения коэффициента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характеризующего благоустройство жилого помещения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2011"/>
        <w:gridCol w:w="3698"/>
        <w:gridCol w:w="1887"/>
      </w:tblGrid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эффициент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показателя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жилого помещения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Все виды благоустройства:  холодное водоснабжение, горячее водоснабжение, водоотведение, отопление, электроснабжение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дного и более видов благоустройств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5.6. Установить следующие значения коэффициента (К</w:t>
      </w:r>
      <w:r>
        <w:rPr>
          <w:sz w:val="28"/>
          <w:szCs w:val="28"/>
          <w:vertAlign w:val="subscript"/>
        </w:rPr>
        <w:t>3</w:t>
      </w:r>
      <w:r>
        <w:rPr/>
        <w:t>), характеризующего месторасположения дома: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5922"/>
        <w:gridCol w:w="1887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эффициент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ённый пункт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с. Грушевое, с. Лазо, п. Кольцевое,                       д. Краснояровка 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счет размера платы за наем жилого помещения</w:t>
      </w:r>
    </w:p>
    <w:p>
      <w:pPr>
        <w:pStyle w:val="Style18"/>
        <w:spacing w:lineRule="auto" w:line="360" w:before="0" w:after="0"/>
        <w:ind w:firstLine="709"/>
        <w:rPr/>
      </w:pPr>
      <w:r>
        <w:rPr>
          <w:sz w:val="28"/>
          <w:szCs w:val="28"/>
        </w:rPr>
        <w:t>6.1. Расчет размера платы за наем жилого помещения в г. Дальнереченске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.1 Размер платы за наём жилого помещения, расположенного в кирпичном, шлакоблочном, панельном и прочем строении со всеми видами благоустройства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 сроком эксплуатации до 30 лет: 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руб. * 1,0 * 0,1027 = 8,50 руб.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 сроком эксплуатации от 30 до 50 лет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руб. * 0,97 * 0,1027 = 8,24 руб.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 сроком эксплуатации свыше 50 лет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 руб. * 0,95 * 0,1027 = 8,07 руб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1.2 Размер платы за наём жилого помещения, расположенного в кирпичном, шлакоблочном, панельном и прочем строении при отсутствии одного и более видов благоустройства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 сроком эксплуатации до 30 лет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руб. * 0,97 * 0,1027 = 8,24 руб.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 сроком эксплуатации от 30 до 50 лет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 руб. * 0,93 * 0,1027 = 7,90 руб.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 сроком эксплуатации свыше 50 лет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 руб. * 0,92 * 0,1027 = 7,82 руб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1.3 Размер платы за наём жилого помещения, расположенного в деревянном строении со всеми видами благоустройства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руб. * 0,93 * 0,1027 = 7,90 руб.;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1.4 Размер платы за наём жилого помещения, расположенного в деревянном строении при отсутствии одного и более видов благоустройства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руб. * 0,9 * 0,1027 = 7,65 руб.;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2. Расчет размера платы за наем жилого помещения в с. Грушевое, с. Лазо, п. Кольцевое, д. Краснояровка 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1. Размер платы за наём жилого помещения, расположенного в кирпичном, шлакоблочном, панельном и прочем строении со всеми видами благоустройства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 сроком эксплуатации до 30 лет: 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руб. * 0,93 * 0,1027 = 7,90 руб.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 сроком эксплуатации от 30 до 50 лет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руб. * 0,9 * 0,1027 = 7,65 руб.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 сроком эксплуатации свыше 50 лет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 руб. * 0,88 * 0,1027 = 7,48 руб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2  Размер платы за наём жилого помещения, расположенного в кирпичном, шлакоблочном, панельном и прочем строении при отсутствии одного и более видов благоустройства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 сроком эксплуатации до 30 лет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 руб. * 0,9 * 0,1027 = 7,65 руб.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 сроком эксплуатации от 30 до 50 лет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 руб. * 0,87 * 0,1027 = 7,39 руб.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 сроком эксплуатации свыше 50 лет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 руб. * 0,85 * 0,1027 = 7,22 руб.</w:t>
      </w:r>
    </w:p>
    <w:p>
      <w:pPr>
        <w:pStyle w:val="Style18"/>
        <w:spacing w:lineRule="auto" w:line="360" w:before="0" w:after="0"/>
        <w:ind w:firstLine="708"/>
        <w:rPr/>
      </w:pPr>
      <w:r>
        <w:rPr>
          <w:sz w:val="28"/>
          <w:szCs w:val="28"/>
        </w:rPr>
        <w:t>6.2.3  Размер платы за наём жилого помещения, расположенного в деревянном строении со всеми видами благоустройства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 руб. * 0,87 * 0,1027 = 7,39 руб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2.4 Размер платы за наём жилого помещения, расположенного в деревянном строении при отсутствии одного и более видов благоустройства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руб. * 0,83 * 0,1027 = 7,05 руб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5:00Z</dcterms:created>
  <dc:creator>user25</dc:creator>
  <dc:description/>
  <cp:keywords/>
  <dc:language>en-US</dc:language>
  <cp:lastModifiedBy>adm28</cp:lastModifiedBy>
  <cp:lastPrinted>2017-12-21T11:18:00Z</cp:lastPrinted>
  <dcterms:modified xsi:type="dcterms:W3CDTF">2018-01-08T23:06:00Z</dcterms:modified>
  <cp:revision>140</cp:revision>
  <dc:subject/>
  <dc:title> </dc:title>
</cp:coreProperties>
</file>