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jc w:val="cente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24  июля  2013г.</w:t>
      </w:r>
      <w:r>
        <w:rPr>
          <w:i/>
          <w:iCs/>
          <w:color w:val="000000"/>
          <w:sz w:val="26"/>
          <w:szCs w:val="26"/>
        </w:rPr>
        <w:t xml:space="preserve">            </w:t>
      </w:r>
      <w:r>
        <w:rPr>
          <w:color w:val="000000"/>
          <w:spacing w:val="-6"/>
          <w:sz w:val="26"/>
          <w:szCs w:val="26"/>
        </w:rPr>
        <w:t xml:space="preserve">                    Дальнереченс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8"/>
          <w:sz w:val="26"/>
          <w:szCs w:val="26"/>
        </w:rPr>
        <w:t>№ 903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</w:rPr>
        <w:t xml:space="preserve">Дальнереченского городского округа № 763 от 18.10.2010 года 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«Об утверждении муниципальной целевой программы 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«</w:t>
      </w:r>
      <w:r>
        <w:rPr>
          <w:b/>
          <w:sz w:val="26"/>
          <w:szCs w:val="26"/>
        </w:rPr>
        <w:t xml:space="preserve">Капитальный и текущий ремонт общеобразовательных 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Дальнереченского городского округа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1 – 2014 годы»»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Российской Федерации от 10.07.1992г № 3266-1 «Об образовании», решения Думы Дальнереченского городского округа от 10.12.2012 г. №105 «О бюджете Дальнереченского городского округа на 2013 год и плановый период 2014-2015гг.», администрация Дальнереченского городского округа </w:t>
      </w:r>
    </w:p>
    <w:p>
      <w:pPr>
        <w:pStyle w:val="Normal"/>
        <w:ind w:firstLine="851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right="7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.</w:t>
      </w:r>
      <w:r>
        <w:rPr>
          <w:spacing w:val="-7"/>
          <w:sz w:val="26"/>
          <w:szCs w:val="26"/>
        </w:rPr>
        <w:t xml:space="preserve">Внести изменения </w:t>
      </w:r>
      <w:r>
        <w:rPr>
          <w:bCs/>
          <w:spacing w:val="3"/>
          <w:sz w:val="26"/>
          <w:szCs w:val="26"/>
        </w:rPr>
        <w:t>в постановление администрации Дальнереченского   городского округа № 763 от 18.10.2010 года</w:t>
      </w:r>
      <w:r>
        <w:rPr>
          <w:color w:val="000000"/>
          <w:spacing w:val="-7"/>
          <w:sz w:val="26"/>
          <w:szCs w:val="26"/>
        </w:rPr>
        <w:t xml:space="preserve"> «Об утверждении </w:t>
      </w:r>
      <w:r>
        <w:rPr>
          <w:bCs/>
          <w:color w:val="000000"/>
          <w:spacing w:val="3"/>
          <w:sz w:val="26"/>
          <w:szCs w:val="26"/>
        </w:rPr>
        <w:t>муниципальной целевой программы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«Капитальный и текущий ремонт</w:t>
      </w:r>
      <w:r>
        <w:rPr>
          <w:sz w:val="26"/>
          <w:szCs w:val="26"/>
        </w:rPr>
        <w:t xml:space="preserve"> общеобразовательных учреждений Дальнереченского городского округа на 2011 – 2014 годы»</w:t>
      </w:r>
      <w:r>
        <w:rPr>
          <w:bCs/>
          <w:color w:val="000000"/>
          <w:spacing w:val="3"/>
          <w:sz w:val="26"/>
          <w:szCs w:val="26"/>
        </w:rPr>
        <w:t xml:space="preserve"> и  изложить в следующей  редакции. (Прилагается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Отделу делопроизводства администрации Дальнереченского              городского округа  (Сиротенко Н.Н.) настоящее постановление обнародовать                 и </w:t>
      </w:r>
      <w:r>
        <w:rPr>
          <w:sz w:val="26"/>
          <w:szCs w:val="26"/>
        </w:rPr>
        <w:t>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 момента его  обнародования.        </w:t>
        <w:tab/>
        <w:t>4.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альнереченского городского округа                                                                       С.В. Старков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РИЛОЖЕНИЕ                    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iCs/>
          <w:color w:val="000000"/>
          <w:sz w:val="26"/>
          <w:szCs w:val="26"/>
        </w:rPr>
        <w:t xml:space="preserve">24 июля </w:t>
      </w:r>
      <w:r>
        <w:rPr>
          <w:sz w:val="26"/>
          <w:szCs w:val="26"/>
        </w:rPr>
        <w:t xml:space="preserve"> 2013 года   № 9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298"/>
        <w:ind w:left="58" w:hanging="0"/>
        <w:jc w:val="center"/>
        <w:rPr/>
      </w:pPr>
      <w:r>
        <w:rPr>
          <w:b/>
          <w:sz w:val="26"/>
          <w:szCs w:val="26"/>
        </w:rPr>
        <w:t>целевой программы «Капитальный и текущий ремонт общеобразовательных учреждений Дальнереченского городского округа »  на 2011-2014гг.»</w:t>
      </w:r>
    </w:p>
    <w:p>
      <w:pPr>
        <w:pStyle w:val="Normal"/>
        <w:shd w:fill="FFFFFF" w:val="clear"/>
        <w:spacing w:lineRule="exact" w:line="298"/>
        <w:ind w:left="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7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едомства (разработчика Программы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образования» Дальнереченского городского округа 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6"/>
                <w:szCs w:val="26"/>
              </w:rPr>
              <w:t>«Реконструкция и текущий ремонт общеобразовательных учреждений Дальнереченского городского округа» на 2011-2014гг.» (далее Программа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Российской Федерации от 10.07.1992г № 3266-1 «Об образовании», Федеральный Закон от 30.03.1999 г. № 53-ФЗ «О санитарно-эпидемиологическом благополучии населения»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становление главного государственного санитарного врача Российской Федерации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и дата внесения Программы в Реестр в отделе экономики и прогнозир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норматив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поставленной цели Программы будет осуществляться путем решения следующих основных задач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ind w:left="-11" w:firstLine="4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ремонта образовательных учреждений, находящихся в состоянии  требующих первоочередного вмеша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4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, благоприятных условий для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4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ремонтных работ путём размещения заказов на поставки товаров, выполнение работ, оказание услуг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Безопасное пребывание обучающихся и персонала в образовательных учреждениях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</w:tabs>
              <w:spacing w:before="0" w:after="0"/>
              <w:ind w:left="0" w:firstLine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действующими санитарно-эпидемиологическими нормами условий обучения и пребывания детей в образовательных учреждениях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прохождение процедуры лицензирования образовательных учреждений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firstLine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атериально-технической базы образовательных учреждений в состояние, необходимое для обеспечения безопасности.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личественные показатели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тельных учреждений, имеющих лицензию на право ведения данной деятельности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всех образовательных учреждений к новому учебному году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предписаний, выданных надзорными служба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травматизма среди обучающихся  и работающего персонала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4гг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местного бюджета  Потребность в финансовых средствах на реализацию Программы составляет 2926,250 тыс. руб., в том числе по года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2011 год  – 500,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2012 год – 457,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2013 год – 1 639,25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30,0 тыс.руб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осуществить ряд первоочередных мер по обеспечению безопасности и укреплению материально-технической базы образовательных учреждений, что обусловит повышение качества образовательного процес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граммы и обоснование необходимости её решен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ь образовательных учреждений Дальнереченского городского округа включает в себя 8- общеобразовательных учреждений, из которых 2 - основные школ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ий износ зданий образовательных учреждений из-за длительной эксплуатации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20-30 лет - 2 учреждения</w:t>
        <w:br/>
        <w:t>от 30-50 лет - 6 учреждений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емпы износа зданий существенно опережают темпы их реконструкции. Более половины зданий и сооружений учреждений образования требуют ремонта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нализ состояния показывает, что 70 % зданий образовательных учреждений Дальнереченского городского округа 60-х годов постройки. Здания построены в период индустриализации строительства, типизации и упрощенности в архитектурном оформлении зданий Советского периода,  и наличие вышеперечисленных факторов требует для улучшения  материально-технического состояния зданий, а также обеспечение безопасности образовательного процесса, увеличение в разы финансирования, как на капитальные ремонты, так и на текущие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Школы располагаются в приспособленных зданиях. Несмотря на высокую степень изношенности основных фондов,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ако проверка образовательных учреждений Дальнереченского городского округа показала на необходимость ремонтов: замену кровельных покрытий,  отопительной системы, канализации, водопроводной сети, оконных блоков и дверных проемов, внутренняя отделка помещений, устройство приточно-вытяжной вентиляции, проведение ремонтов наружных поверхностей стен, межпанельных швов, ремонта цоколя, отмостк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ведённый анализ сложившейся ситуации подтверждает необходимость консолидации всех усилий и реализации, перспективных мер, направленных на комплексное решение стоящей проблем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шеизложенные проблемы по улучшению материально-технического состояния и базы образовательных учреждений требуют значительных финансовых затрат, поэтому в настоящее время данное направление необходимо признать приоритетным при распределении бюджетных средств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6"/>
          <w:szCs w:val="26"/>
        </w:rPr>
        <w:t>2.Цели и задачи Программ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здание  комплекса 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 Для дальнейшей надёжной эксплуатации конструктивных элементов и зданий в целом, создания комфортных условий пребывания учащихся и персонала, устранения дефектов, повреждений, нарушений, устранение морального износа конструкций и инженерного оборудования рекомендуется выполнить поставленные цел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ижение поставленной цели будет осуществляться путем решения следующих основных задач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оведение капитального ремонта образовательных учреждений требуют первоочередного вмешательства за счёт средств местного бюдже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оздание безопасных, благоприятных условий для организации образовательного процес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ремонтных работ по размещению заказов на поставки товаров, выполнение работ, оказание услу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и реализации про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ализация Программы проводится в течение 2011-2014г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еханизм 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оординаторами по выполнению мероприятий Программы является: Муниципальное казенное учреждение «Управление образования»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разрабатывает нормативные и методические документы по обеспечению выполнения Программ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осуществляет меры по полному и качественному выполнению мероприятий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заключает договора, контракты на закупку работ, товаров и услуг, направленных на обеспечение безопасности образовательных учреждений, в соответствии с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мплекс мероприятий по реализации Программ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8"/>
        <w:gridCol w:w="3440"/>
        <w:gridCol w:w="700"/>
        <w:gridCol w:w="705"/>
        <w:gridCol w:w="15"/>
        <w:gridCol w:w="705"/>
        <w:gridCol w:w="15"/>
        <w:gridCol w:w="1080"/>
        <w:gridCol w:w="668"/>
        <w:gridCol w:w="37"/>
        <w:gridCol w:w="1260"/>
      </w:tblGrid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режден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-рования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затраты в тыс.руб.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г.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г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и технологические мероприятия по ремонту обще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Лице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ческое утепление швов в панельных стенах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еревянных полов, покрытий из ленолиум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шиферной крыши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еревянных полов, покрытий из ленолиум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шиферной крыши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крыльца центрального входа с козырько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4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firstLine="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У СОШ </w:t>
            </w:r>
            <w:r>
              <w:rPr>
                <w:sz w:val="18"/>
                <w:szCs w:val="18"/>
              </w:rPr>
              <w:t>№3</w:t>
            </w:r>
            <w:r>
              <w:rPr>
                <w:sz w:val="20"/>
              </w:rPr>
              <w:t xml:space="preserve">        (2 дание)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 шиферной крыши над основным здание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портивного  зал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мастерских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очный ремонт кабинетов 1 этажа и здания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крыльца центрального вход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5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шиферной крыши спортзала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489,25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9,25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конных блоков в актовом зале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оконных блоков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крыльца центрального входа с козырьком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6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шиферной крыши спортзала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ктового зал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портивного  зал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оконных блоков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крыльца центрального вход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ООШ №1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еревянных полов, покрытий из ленолиум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оконных блоков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крыльца центрального входа с козырько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ООШ №1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мягкой кровл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кление оконных переплето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бетонных полов в вестибюле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оконных блоков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портзал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9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9,2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9,25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ие и технологические мероприятия по ремонту инженерных сетей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Лице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металлических трубопроводов системы отопления в подвальном помещен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и канализации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проектно-сметной документации на приточно - вытяжную вентиляцию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приточно - вытяжной вентиляци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системы отопления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душевых помещений, канализаци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тальных трубопроводов системы отопления на 1 этаж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вентиляции на пищеблоке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водопровода и канализации в кабинете хими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и канализации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системы отопления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онтажные работ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вентиляции на пищеблоке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моек на 1-ом этаж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4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туалетных комнат с врезкой в централизованную канализацию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,02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2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вентиляции на пищеблоке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ка наружных сетей канализаци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9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98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системы отопления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5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водопровода и канализации в кабинете хим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и канализации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вентиляции на пищеблоке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системы отопления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№6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истемы отопления с заменой отопительных прибор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анализационных сетей и санитарного оборудован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водопровода, канализации и санитарного оборудования на 3-х этажах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вентиляции на пищеблоке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ООШ№12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истемы отопл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вентиляции в мастерских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ООШ№13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анализационных труб в подвальном помещен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убопроводов отопления из стальных труб в подвальном помещени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вентиляции на пищеблоке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57,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639,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3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926,25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Потребность в финансовых средствах для реализации мероприятий Программы составляет 2 926,250 тысячи рублей из средств местного бюджета, в том числе по год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2011 год  –500,0 тыс.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2012 год – 457,0 тыс.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2013 год – 1 639,250 тыс.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2014 год – 330,0 тыс.руб.</w:t>
      </w:r>
    </w:p>
    <w:p>
      <w:pPr>
        <w:pStyle w:val="Normal"/>
        <w:tabs>
          <w:tab w:val="clear" w:pos="708"/>
          <w:tab w:val="left" w:pos="1950" w:leader="none"/>
          <w:tab w:val="center" w:pos="5102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7. Ожидаемые результаты реализации Программы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уществления намеченных программных мероприятий будет укреплена материально- техническая  база учреждений образова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 свою очередь это окажет существенное влияние на повышение безопасности объектов, сокращение аварийных ситуаций в конструкциях несущих элементов зданий и инженерных систем, соответствие объектов санитарно-гигиеническим условиям, выполнение требований санитарных норм и правил, предписаний органов Госпожнадзора и Роспотребнадзора по эксплуатации объектов образования.</w:t>
      </w:r>
    </w:p>
    <w:p>
      <w:pPr>
        <w:pStyle w:val="TextBodyIndent"/>
        <w:spacing w:lineRule="auto" w:line="360" w:before="0" w:after="0"/>
        <w:ind w:left="0" w:firstLine="900"/>
        <w:jc w:val="both"/>
        <w:rPr/>
      </w:pPr>
      <w:r>
        <w:rPr>
          <w:sz w:val="26"/>
          <w:szCs w:val="26"/>
        </w:rPr>
        <w:t>Высокое материально-техническое обеспечение образовательных учреждений обусловит  повышение качества образовательного процесса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ардинальные изменения в отношении исполнительной власти городского округа к муниципальной системе образования от принципа финансирования минимальной бюджетной обеспеченности к приоритетному принципу, несомненно, вызовут положительный отклик у жителей округа и подвигнут их на встречные позитивные действия по привлечению дополнительных средств на указанные цели.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8. Управление реализацией Программы и контроль за ходом ее исполнения</w:t>
      </w:r>
    </w:p>
    <w:p>
      <w:pPr>
        <w:pStyle w:val="Normal"/>
        <w:tabs>
          <w:tab w:val="clear" w:pos="708"/>
          <w:tab w:val="left" w:pos="1950" w:leader="none"/>
          <w:tab w:val="center" w:pos="5102" w:leader="none"/>
        </w:tabs>
        <w:spacing w:lineRule="auto" w:line="360"/>
        <w:ind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грамма реализуется муниципальным казенным учреждением «Управление  образования» Дальнереченского городского окру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Контроль над реализацией Программы осуществляет начальник муниципального казенного учреждения «Управление образования»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 и объемы финансирования мероприятий, будут уточняться и корректироваться после утверждения бюджета Дальнереченского городского округа на очередной финансовый год и плановый период.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167"/>
        </w:tabs>
        <w:ind w:left="2167" w:hanging="4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6:00Z</dcterms:created>
  <dc:creator>Пользователь</dc:creator>
  <dc:description/>
  <cp:keywords/>
  <dc:language>en-US</dc:language>
  <cp:lastModifiedBy>USER5</cp:lastModifiedBy>
  <cp:lastPrinted>2010-10-18T09:11:00Z</cp:lastPrinted>
  <dcterms:modified xsi:type="dcterms:W3CDTF">2013-07-25T00:36:00Z</dcterms:modified>
  <cp:revision>58</cp:revision>
  <dc:subject/>
  <dc:title> </dc:title>
</cp:coreProperties>
</file>