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9 декабря   2017 года</w:t>
      </w:r>
      <w:r>
        <w:rPr>
          <w:sz w:val="28"/>
          <w:szCs w:val="28"/>
        </w:rPr>
        <w:t xml:space="preserve">              г. Дальнереченск                             </w:t>
      </w:r>
      <w:r>
        <w:rPr>
          <w:sz w:val="28"/>
          <w:szCs w:val="28"/>
          <w:u w:val="single"/>
        </w:rPr>
        <w:t>№ 1058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 голосования по общественным территор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33 Федерального закона от 06 октября 2003 г. №131-ФЗ «Об общих принципах организации местного самоуправления в Российской Федерации», с целью участия населения Дальнереченского городского округа в осуществлении местного самоуправления, на основании статей 29, 32 Устава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организации и проведения процедуры голосования по общественным территориям Дальнереченского городского округа, подлежащих в первоочередном порядке благоустройству в 2018 году, в соответствии с государственной программой (подпрограммой) субъекта Российской Федерации на 2018 - 2022 годы (приложение № 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итогового протокола территориальной счетной комиссии о результатах голосования по общественным территориям Дальнереченского городского округа  (приложение № 2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у итогового протокола общественной комиссии об итогах голосования по общественным территориям Дальнереченского городского округа  (приложение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Форму бюллетеня для голосования по общественным территориям Дальнереченского городского округа  (приложение №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 кадров и делопроизводства  (Ивченко) настоящее постановление опубликовать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ConsPlusNormal"/>
        <w:tabs>
          <w:tab w:val="clear" w:pos="708"/>
          <w:tab w:val="left" w:pos="2160" w:leader="none"/>
          <w:tab w:val="center" w:pos="5037" w:leader="none"/>
          <w:tab w:val="left" w:pos="6570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snapToGrid w:val="false"/>
              <w:ind w:right="317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Дальнереченского  городского округа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9 декабря  2017 года  № 1058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роцедуры открытого голосования по общественным территориям Дальнереченского городского округа, 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Голосование по проектам благоустройства общественных территорий Дальнеречен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 (далее – «голосование по общественным территориям», «голосование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18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постановлением администрации Дальнереченского городского округа на основании принятого решения общественной комиссии по отбору проектов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постановлении администрации Дальнереченского городского округа о назначении голосования по общественным территориям устанавливаются следующие сведения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рядок определения победителя по итогам голосования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администрации Дальнереченского городского округа 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Дальнереченского городского округа в информационно-телекоммуникационной сети «Интернет» не менее чем за 7 дней до дня его проведения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оведение голосования организует и обеспечивает общественная  комиссия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главой Дальнереченского городского округа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енный состав членов территориальных счетных комиссий определяется общественной комиссией и должен быть не менее 3-х членов комиссии. 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голосования, общественная комиссия передает в территориальные счетные комиссии.  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Голосование по общественным территориям проводится путем открытого голосования. 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Дальнереченского городского округа 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иске могут быть также предусмотрены, в том числе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проектов, но не более чем двух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две общественных территории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в квадрате  напротив общественной территории, за которую  он собирается голосовать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тдает заполненный бюллетень члену счетной комиссии, у которого он получил указанный бюллетен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 Дальнереченского городского округа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постановления администрации Дальнереченского городского округа о   назначении голосования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3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</w:t>
      </w:r>
      <w:r>
        <w:rPr>
          <w:rFonts w:eastAsia="Calibri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 комиссии.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униципальном образовании) указываются: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, и оформляется итоговым протоколом общественной  комиссии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7 рабочих  дней со дня проведения голосования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 После оформления итогов голосования по общественным территориям председатель общественной комиссии представляет главе  администрации Дальнереченского городского округа итоговый протокол результатов голосования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1. Итоговый протокол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Дальнереченского городского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Дальнереченского городского округа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Дальнереченского городского округа и в 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eastAsia="Calibri" w:cs="Times New Roman" w:ascii="Times New Roman" w:hAnsi="Times New Roman"/>
          <w:sz w:val="28"/>
          <w:szCs w:val="28"/>
        </w:rPr>
        <w:t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Дальнереченского городского округа, а затем уничтожаются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5" w:top="48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Дальнереченского городского округа</w:t>
            </w:r>
          </w:p>
          <w:p>
            <w:pPr>
              <w:pStyle w:val="Style14"/>
              <w:spacing w:lineRule="atLeast" w:line="2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 29 декабря  2017 года  № 1058     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вого протокола территориальной счетной комиссии о результатах голосования по общественным территориям </w:t>
      </w:r>
    </w:p>
    <w:p>
      <w:pPr>
        <w:pStyle w:val="Style14"/>
        <w:spacing w:lineRule="atLeast" w:line="20" w:before="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проектам благоустройства общественных территорий Дальнереченского городского округа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цифрами 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цифрами   прописью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>
          <w:trHeight w:val="2410" w:hRule="atLeast"/>
        </w:trPr>
        <w:tc>
          <w:tcPr>
            <w:tcW w:w="4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4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Дальнереченского городского округа</w:t>
            </w:r>
          </w:p>
          <w:p>
            <w:pPr>
              <w:pStyle w:val="Style14"/>
              <w:spacing w:lineRule="atLeast" w:line="2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 29 декабря  2017 года  № 1058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вого протокола общественной комиссии об итогах голосования по общественным территориям </w:t>
      </w:r>
    </w:p>
    <w:p>
      <w:pPr>
        <w:pStyle w:val="Style14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муниципального образования  Дальнереченского городского округа, 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й комиссии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ая  комиссия  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Число граждан, внесенных в списки                                 цифрами 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Число бюллетеней, 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25" w:top="48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134"/>
      </w:tblGrid>
      <w:tr>
        <w:trPr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439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95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43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 29 декабря  2017 года  № 1058      </w:t>
            </w:r>
          </w:p>
          <w:p>
            <w:pPr>
              <w:pStyle w:val="Heading1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двух членов</w:t>
            </w:r>
          </w:p>
          <w:p>
            <w:pPr>
              <w:pStyle w:val="Heading1"/>
              <w:ind w:left="542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счетной комиссии</w:t>
            </w:r>
          </w:p>
          <w:p>
            <w:pPr>
              <w:pStyle w:val="Normal"/>
              <w:ind w:left="5847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5847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5421" w:firstLine="8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 общественных территорий, подлежащих включению в первоочередном порядке в муниципаль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Формирование современной городской среды Дальнереченского городского округа» на 2018-2022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ЪЯСНЕНИЕ О ПОРЯДКЕ ЗАПОЛНЕНИЯ БЮЛЛЕТЕ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двух общественных территорий, в пользу которых 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ллетень, в котором знаки  проставлены более чем в  2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65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65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ОЕ ОПИСАНИЕ ОБЩЕСТВЕН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65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БЩЕСТВЕНН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0.65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5" w:top="48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1:00Z</dcterms:created>
  <dc:creator>user</dc:creator>
  <dc:description/>
  <cp:keywords/>
  <dc:language>en-US</dc:language>
  <cp:lastModifiedBy>adm28</cp:lastModifiedBy>
  <cp:lastPrinted>2018-01-10T14:43:00Z</cp:lastPrinted>
  <dcterms:modified xsi:type="dcterms:W3CDTF">2018-01-10T04:57:00Z</dcterms:modified>
  <cp:revision>5</cp:revision>
  <dc:subject/>
  <dc:title> </dc:title>
</cp:coreProperties>
</file>