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 декабря</w:t>
      </w:r>
      <w:r>
        <w:rPr>
          <w:sz w:val="28"/>
          <w:szCs w:val="28"/>
        </w:rPr>
        <w:t>_2017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г. Дальнереченск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№ 104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ведении  Конкурса детских рисунк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храна труда глазами детей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дготовки к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едели охраны труда - 2018, для формирования у подрастающего поколения понимания значимости безопасности труда, сохранения жизни и здоровья работников в процессе трудовой деятельности, привлечения внимания общественности к проблемам производственного травматизма и его  профилактике, начиная со школьной скамьи, формирования внимательного отношения подрастающего поколения к вопросам безопасности и сохранения своего здоровья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 10 января 2018 года по 10 февраля 2018 года на территории Дальнереченского городского округа Конкурс детских рисунков «Охрана труда глазами детей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Утвердить  Положение о проведении Конкурса детских рисунков «Охрана труда глазами детей» (прилагается). </w:t>
      </w:r>
    </w:p>
    <w:p>
      <w:pPr>
        <w:pStyle w:val="ConsPlusNormal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4956"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       от     </w:t>
      </w:r>
      <w:r>
        <w:rPr>
          <w:rFonts w:cs="Times New Roman" w:ascii="Times New Roman" w:hAnsi="Times New Roman"/>
          <w:sz w:val="28"/>
          <w:szCs w:val="28"/>
          <w:u w:val="single"/>
        </w:rPr>
        <w:t>«27 »   декабря  2017</w:t>
      </w:r>
      <w:r>
        <w:rPr>
          <w:rFonts w:cs="Times New Roman" w:ascii="Times New Roman" w:hAnsi="Times New Roman"/>
          <w:sz w:val="28"/>
          <w:szCs w:val="28"/>
        </w:rPr>
        <w:t xml:space="preserve">   № 1043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проведении Конкурса детских рисунк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труда глазами детей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и условия проведения Конкурса детских рисунков «Охрана труда глазами детей» (далее – Конкурс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Конкурс, приуроченный к подготовке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Всероссийской недели охраны труда – 2018.</w:t>
      </w:r>
      <w:r>
        <w:rPr/>
        <w:t xml:space="preserve"> </w:t>
      </w:r>
      <w:r>
        <w:rPr>
          <w:sz w:val="28"/>
          <w:szCs w:val="28"/>
        </w:rPr>
        <w:t>Проводится в целях формирования  у подрастающего поколения понимания значимости безопасности труда и  сохранения жизни и здоровья работников, в том числе несовершеннолетних, в процессе трудовой деятельности, развития творческих способностей и любознательности у дет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.3. Конкурс проводится среди учащихся и воспитанников образовательных учреждений  Дальнереченского городского округ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4. Все присланные на конкурс рисунки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Цели и задачи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1. 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2.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3. Формирование у детей отношения нетерпимости к нарушениям требований трудового законодательства через творческую деятельность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4. Воспитание у детей и подростков уважительного отношения к труду и охране тру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5. Привлечение внимания детей к профессиям технической сферы и создание условий для определения приоритетов в будущем выборе професси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Условия участия и проведения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Участие в Конкурсе осуществляется на бесплатной основ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а Конкурс принимаются детские рисунки на тему охраны труда, которые могут отображать труд людей различных профессий с применением спецодежды и других средств индивидуальной защиты, в том числе содержать призывы работать безопас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ля участников конкурса определены следующие возрастные категор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 категория – в возрасте от 7 до 10 лет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категория – в возрасте от 11 до 14 ле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Требования к оформлению конкурсных рабо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1. Для участия в Конкурсе принимаются работы выполненные на любом материале (ватман, картон, холст, и т.д.) формат А4, А3, в любой технике рисования (масло, акварель, тушь, цветные карандаши, мелки и т. Д.) без рамок и ламинирования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2.Конкурсные работы должны иметь этикетку размером 5 см. х 10см., на которой указан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звание работы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фамилия, имя, отчество автора (полностью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школы, класс, возрас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Этикетка конкурсной работы прикрепляется к лицевой стороне  конкурсной работы в правом нижнем угл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свертывание и сгибание конкурсных рабо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3. Тему детского рисунка участник определяет самостоятельно в соответствии с выбранной номинацией конкурс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V. Организация, порядок и сроки проведения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1. Организатором конкурса является администрация Дальнереченского городского округ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рок проведения конкурса – с 10 января по 10 февраля 2018 года. Конкурс проводится в один этап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Участник Конкурса предоставляет  только одну конкурсную работ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Конкурсные работы предоставляются в администрацию Дальнереченского городского округа по адресу: г.Дальнереченск, ул. Победы, 13, каб. № 3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5 Детские рисунки, несвоевременно предоставленные на Конкурс, либо оформлены не в соответствии с требованиями к оформлению конкурсных работ, установленные настоящим Положением, к рассмотрению и участию в Конкурсе не принимаю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дведение итогов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Рассмотрение представленных на Конкурс рисунков и определение победителей в возрастных группах осуществляет конкурсная комиссия (прилагается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2. По результатам конкурса определяются победители и призеры, занявшие I место, II место и III место в конкурсе по двум возрастным категориям (7-10 лет и 11-14 лет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3. Участники, занявшие по итогам конкурса I, II и III места, награждаются диплома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Работы победителей Конкурса направляются в Минтруд России для участия в выставке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Всероссийской недели охраны труда – 2018, которая запланирована в период с 9 по 13 апреля 2018 года в г. Соч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ложению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утвержденное постановлением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_________ 2017   № 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 xml:space="preserve">Состав комиссии конкурса </w:t>
      </w:r>
      <w:r>
        <w:rPr>
          <w:b/>
          <w:color w:val="000000"/>
        </w:rPr>
        <w:t xml:space="preserve">детского рисунка  </w:t>
      </w:r>
    </w:p>
    <w:p>
      <w:pPr>
        <w:pStyle w:val="ListParagraph"/>
        <w:jc w:val="center"/>
        <w:rPr>
          <w:b/>
          <w:b/>
        </w:rPr>
      </w:pPr>
      <w:r>
        <w:rPr>
          <w:b/>
          <w:color w:val="000000"/>
        </w:rPr>
        <w:t>«Охрана труда глазами детей»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/>
              <w:t xml:space="preserve">Дзюба Ирина Геннадье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/>
              <w:t>Заместитель главы администрации Дальнереченского городского округа</w:t>
            </w:r>
            <w:r>
              <w:rPr>
                <w:lang w:eastAsia="en-US"/>
              </w:rPr>
              <w:t>, председатель комиссии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алакина Галина Александро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МКУ «Управление образования» 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 xml:space="preserve">Мельничук Тамара Владимиро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чальник МКУ «Управление культуры Дальнереченского городского округа»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мянцева Елена Петровна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1 разряда по государственному управлению охраной труда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мусь Наталья Николае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руководитель АРТ-ЭТАЖ «Территория творчества»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ахно Александр Николаевич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еподаватель художественного отделения МБОУ ДОД «Детская школа искусств»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7-12-27T17:37:00Z</cp:lastPrinted>
  <dcterms:modified xsi:type="dcterms:W3CDTF">2018-01-11T07:17:00Z</dcterms:modified>
  <cp:revision>40</cp:revision>
  <dc:subject/>
  <dc:title>                                                                  </dc:title>
</cp:coreProperties>
</file>