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КРАЯ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7901" w:leader="none"/>
        </w:tabs>
        <w:ind w:left="398" w:hanging="0"/>
        <w:jc w:val="center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7901" w:leader="none"/>
        </w:tabs>
        <w:ind w:left="398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  <w:tab w:val="left" w:pos="7901" w:leader="none"/>
        </w:tabs>
        <w:ind w:left="398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4 июля 2013г.</w:t>
      </w:r>
      <w:r>
        <w:rPr>
          <w:i/>
          <w:iCs/>
          <w:color w:val="000000"/>
          <w:sz w:val="26"/>
          <w:szCs w:val="26"/>
        </w:rPr>
        <w:t xml:space="preserve">       </w:t>
      </w:r>
      <w:r>
        <w:rPr>
          <w:color w:val="000000"/>
          <w:spacing w:val="-6"/>
          <w:sz w:val="26"/>
          <w:szCs w:val="26"/>
        </w:rPr>
        <w:t xml:space="preserve">                           Дальнереченс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8"/>
          <w:sz w:val="26"/>
          <w:szCs w:val="26"/>
        </w:rPr>
        <w:t>№ 904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         </w:t>
      </w:r>
      <w:r>
        <w:rPr>
          <w:b/>
          <w:bCs/>
          <w:spacing w:val="3"/>
          <w:sz w:val="26"/>
          <w:szCs w:val="26"/>
        </w:rPr>
        <w:t xml:space="preserve">О внесении изменений в постановление администрации                           Дальнереченского   городского округа №765 от 18.10.2010года 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«Об утверждении муниципальной целевой программы 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«</w:t>
      </w:r>
      <w:r>
        <w:rPr>
          <w:b/>
          <w:sz w:val="26"/>
          <w:szCs w:val="26"/>
        </w:rPr>
        <w:t xml:space="preserve">Благоустройство школьных дворов Дальнереченского 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округа » на 2011 – 2014 годы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5" w:right="75" w:firstLine="776"/>
        <w:jc w:val="both"/>
        <w:rPr/>
      </w:pPr>
      <w:r>
        <w:rPr>
          <w:sz w:val="26"/>
          <w:szCs w:val="26"/>
        </w:rPr>
        <w:t>На основании Федерального закона Российской Федерации от 10.07.1992г № 3266-1 «Об образовании», Устава  Дальнереченского городского округа, администрация Дальнереченского городского округа</w:t>
      </w:r>
    </w:p>
    <w:p>
      <w:pPr>
        <w:pStyle w:val="Normal"/>
        <w:ind w:left="75" w:right="75" w:firstLine="825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75" w:right="75" w:firstLine="825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spacing w:val="-7"/>
          <w:sz w:val="26"/>
          <w:szCs w:val="26"/>
        </w:rPr>
        <w:t xml:space="preserve">1. Внести  изменения  </w:t>
      </w:r>
      <w:r>
        <w:rPr>
          <w:bCs/>
          <w:spacing w:val="3"/>
          <w:sz w:val="26"/>
          <w:szCs w:val="26"/>
        </w:rPr>
        <w:t>в  постановление  администрации  Дальнереченского   городского  округа  №765 от 18.10.2010года «Об  утверждении  муниципальной           целевой программы «</w:t>
      </w:r>
      <w:r>
        <w:rPr>
          <w:sz w:val="26"/>
          <w:szCs w:val="26"/>
        </w:rPr>
        <w:t xml:space="preserve">Благоустройство школьных дворов Дальнереченского             городского округа  на 2011 – 2014 годы»  </w:t>
      </w:r>
      <w:r>
        <w:rPr>
          <w:bCs/>
          <w:color w:val="000000"/>
          <w:spacing w:val="3"/>
          <w:sz w:val="26"/>
          <w:szCs w:val="26"/>
        </w:rPr>
        <w:t xml:space="preserve">изложить в следующей                            редакции. (Прилагается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тделу   делопроизводства   администрации   Дальнереченского  городского округа (Сиротенко Н.Н.) настоящее постановление обнародовать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  постановление   вступает   в  силу  с  момента   его  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 за  исполнением    настоящего постановления  возложить  на     начальника   муниципального  казенного   учреждения «Управление образования»   Дальнереченского    городского  округа Г.А. Балакину.</w:t>
      </w:r>
    </w:p>
    <w:p>
      <w:pPr>
        <w:pStyle w:val="Normal"/>
        <w:shd w:fill="FFFFFF" w:val="clear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aps/>
          <w:spacing w:val="-7"/>
          <w:sz w:val="26"/>
          <w:szCs w:val="26"/>
        </w:rPr>
      </w:pPr>
      <w:r>
        <w:rPr>
          <w:cap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Дальнереченского городского округа                                                                  С.В. Старков</w:t>
      </w:r>
      <w:r>
        <w:br w:type="page"/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80" w:leader="none"/>
        </w:tabs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iCs/>
          <w:color w:val="000000"/>
          <w:sz w:val="26"/>
          <w:szCs w:val="26"/>
        </w:rPr>
        <w:t>24 июля</w:t>
      </w:r>
      <w:r>
        <w:rPr>
          <w:sz w:val="26"/>
          <w:szCs w:val="26"/>
        </w:rPr>
        <w:t xml:space="preserve"> 2013 года   № 9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й программы «Благоустройство школьных дворов Дальнереченского городского округа» на 2011 – 2014 годы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домства (разработчика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образования» Дальнереченского городского округ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лагоустройство школьных дворов Дальнереченского городского округа» на 2011-2014гг.»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ие правила и нормативы СанПиН 2.4.2.1178-02, утверждённые постановлением Главного государственного санитарного врача Российской Федерации от 28.11.2002 №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дата внесения Программы в Реестр в отделе экономики и прогноз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езопасных условий для проведения образовательного процесса, укрепление материально-технической  базы образовательных   учреждений, повышение качества проведения оздоровительных и внешкольных мероприятий для 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гигиенических требований к содержанию школьного двора, состоянию зон и площад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учащихся, родителей, к решению задач обеспечения надлежащего санитарного состояния территорий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мотров-конкурсов по основным направлениям Программ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инициативы ученических и педагогических коллективов в самостоятельном благоустройстве  школьных  стадионов, спортивных площадок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щественного мнения вокруг проблемы улучшения внешнего благоустройства школьных дворов,  стимулов для ее разрешения и условий для расширения самодеятельности участников образовательного процесса в этой сфере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дание системы мониторинга санитарного состояния школьных двор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зон школьных дворов в соответствие с действующими нормативными документам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учшение эстетического состояния школьных двор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вышение культуры озеленения дворовых территорий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Укрепление, развитие и эффективное использование спортивных сооружений, учебной, спортивной базы территорий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– 2014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местного бюджета  Потребность в финансовых средствах на реализацию Программы составляет 1797,0 тыс. руб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2011 год – 0,0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2012 год – 1297,0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2013 год – 0,0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2014 год – 500,00 тыс.руб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 территорий школ в соответствие с современными   требованиями, улучшение их эстетическ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го пребывания учащихся на территории школьных дворов в учебное и неурочное врем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обучения,  повышение качества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 базе школ цивилизованных, эстетически оформленных площадок для обеспечения занятости учащихся во внеуроч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рмирование эстетического и экономического мировоззрения учащихся, привитие школьникам навыков природоохранной работы и культуры озелен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 программными метода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целевая программа «Благоустройство школьных дворов на 2011-2015 годы» (далее – Программа) разработана в соответствии с Санитарно-эпидемиологическими правилами и нормативами СанПиН 2.4.2.1178-02, утверждёнными постановлением Главного государственного санитарного врача Российской Федерации от 28.11.2002 № 4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создания безопасных условий для проведения образовательного процесса, укрепления материально-технической  базы образовательных   учреждений, повышения качества проведения оздоровительных и внешкольных мероприятий для  учащихся, повышения качества работы по обеспечению занятости учащихся в свободное от учёбы время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муниципальным правовым актам в течение последних лет ведётся целенаправленная работа по поддержанию территорий образовательных учреждений в соответствии с санитарными правилами и нормами. В  ходе этой деятельности появился ряд эффективных форм работы и методов привлечения школьников к благоустройству  территорий и оборудованию детских и спортивных площадок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оследние годы наметились следующие ключевые направления материально-технического обеспечения территорий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одержание территорий школ в санитарном состоянии в соответствии с действующими нормативными докумен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улучшения санитарного состояния и благоустройства территорий образовательных учреждений, обеспечения выполнения гигиенических требований к содержанию участков, зон и площадок образовательных учреждений проводятся ежегодные «субботники» по наведению санитарного порядка и благоустройству территорий образовательных учреждени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нализ проведения «субботников» выявил следующие проблемы содержания территорий школ: несоответствие санитарным правилам и нормам существующих площадок для утилизации твёрдых бытовых отходов (отсутствие ограждений, твёрдых оснований), в 5 учреждениях отсутствует ограждение территорий, в 7 – асфальтовое основание требует замены, в 7 – грунтовое основание, необходимость валки и обрезки деревьев внутри территорий школ, посаженных  более 20 лет назад (необходимо провести обрез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становление асфальтового покрытия школьных двор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ложилась острая ситуация с восстановлением и ямочным ремонтом асфальтового покрытия школьных двор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осстановление и ремонт дворовых ограждений школ, ворот, калиток. В связи с необходимостью обеспечения безопасности учащихся на территории школ, проведения учебных и внешкольных мероприятий, проведения мер антитеррористической направленности возникает проблема ремонта и восстановления ограждений школьных дворов, а также проблема восстановления и передачи систем освещения дворовых территорий в собственность специализированным эксплуатирующим организация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крепление материально-технической базы спортивных сооружений на территориях шко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циально-экономические преобразования конца 80-х – начала 90-х годов привели к распаду многоуровневой системы физического воспитания населения, в которую были включены и школы. Широкому вовлечению различных категорий населения в занятость физкультурой и спортом препятствует слабая материально-техническая база спортивных площадок, в том числе и на территориях школ. Имеющаяся материально-техническая база физической культуры является отсталой в техническом отношении. Большинство школьных спортивных площадок оснащено старым, изношенным оборудованием. Требуют первоочередной замены малых спортивных архитектурных форм (турники, брусья, и т.д.), обновления  спортивных площадок различной направленност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ённый анализ сложившейся ситуации с содержанием территорий образовательных учреждений и реальные  факты свидетельствуют, что только усилий администраций школ в вопросах содержания территорий учреждений в надлежащем порядке недостаточно. Необходимы целевые капиталовложения в эту сферу, разработка действенной муниципальной целевой программ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ажным  элементом  этой Программы  должен стать комплексный  подход  к формированию   системы,   соединяющей   две   составляющие: материально-техническое   обеспечение  и  гуманитарно-просветительскую воспитательную работу с учащимися, родителями, населением, проживающим в микрорайоне школы, работа со средствами массовой информа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безопасных условий для проведения образовательного процесса.  Обеспечение гигиенических требований к содержанию школьного двора, состоянию зон и площадо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 базы образовательных учрежде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ачества проведения оздоровительных и внешкольных мероприятий для  учащих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гуманитарно-просветительской раб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ение учащихся, родителей, населения, предприятий в микрорайоне школы к решению задач обеспечения надлежащего санитарного состояния территорий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ция смотров-конкурсов по основным направлениям Программ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 инициативы ученических и педагогических коллективов в самостоятельном благоустройстве  школьных  стадионов, спортивных площадо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ственного мнения вокруг проблемы улучшения внешнего благоустройства школьных дворов,  стимулов для ее разрешения и условий для расширения самодеятельности участников образовательного процесса в эт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материально-технического обеспечения.</w:t>
      </w:r>
    </w:p>
    <w:p>
      <w:pPr>
        <w:pStyle w:val="Normal"/>
        <w:tabs>
          <w:tab w:val="clear" w:pos="720"/>
          <w:tab w:val="left" w:pos="20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ониторинга санитарного состояния школьных д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едение зон школьных дворов в соответствие с действующими нормативными документам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учшение эстетического состояния школьных дворов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культуры озеленения дворовых территор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, развитие и эффективное использование спортивных сооружений, учебной спортивной базы территорий образовательных учрежд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реализации программы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ализация Программы проводится в течение 2011-2014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ханизм 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координатором по выполнению мероприятий Программы является: Муниципальное учреждение «Управление образования» Дальнереченского городского округа», котор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рабатывает нормативные и методические документы по обеспечению выполнения Программ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яет меры по полному и качественному выполнению мероприятий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лючает договора, контракты на закупку работ, товаров и услуг, направленных на обеспечение безопасности образовательных учреждений,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мероприятий по реализации Программы</w:t>
      </w:r>
    </w:p>
    <w:p>
      <w:pPr>
        <w:pStyle w:val="Normal"/>
        <w:ind w:left="17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2809"/>
        <w:gridCol w:w="1118"/>
        <w:gridCol w:w="828"/>
        <w:gridCol w:w="841"/>
        <w:gridCol w:w="841"/>
        <w:gridCol w:w="841"/>
        <w:gridCol w:w="841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режд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-рования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затраты в тыс.руб.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ицей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сфальтобетонного покрыт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территории школы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территории школ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территории школы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.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6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территории школы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.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 №1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территории школ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. бюджет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бордюрного кам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 №1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сыпка территории спортивных площадок песко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. бюдж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асфальтобетонного покрытия волейбольной и баскетбольной площадо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школ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СД и установка спортивного оборуд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. бюдже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школам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97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7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6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ребность в финансовых средствах для реализации мероприятий Программы составляет 1797,0 тысяч рублей из средств местного бюджета, в том числе по год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011 год  – 0,0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012 год – 1297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013 год –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014 год – 500,0 тыс.руб.</w:t>
      </w:r>
    </w:p>
    <w:p>
      <w:pPr>
        <w:pStyle w:val="Normal"/>
        <w:tabs>
          <w:tab w:val="clear" w:pos="720"/>
          <w:tab w:val="left" w:pos="1950" w:leader="none"/>
          <w:tab w:val="center" w:pos="5102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50" w:leader="none"/>
          <w:tab w:val="center" w:pos="5102" w:leader="none"/>
        </w:tabs>
        <w:ind w:firstLine="567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7. Ожидаемые результаты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Приведение территорий школ в соответствие с современными требованиями, улучшение их эстетического состояния. Обеспечение безопасного пребывания учащихся на территории школьных дворов в учебное и неурочное время. Улучшение условий обучения, повышение качества образовательных услуг. Создание на базе школ города цивилизованных, эстетически оформленных площадок для обеспечения занятости учащихся во внеурочное время. Формирование эстетического и экономического мировоззрения учащихся, развитие у учащихся навыков природоохранной работы и культуры озелен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100" w:after="1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07" w:gutter="0" w:header="567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7"/>
        </w:tabs>
        <w:ind w:left="2167" w:hanging="4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4:00Z</dcterms:created>
  <dc:creator>1</dc:creator>
  <dc:description/>
  <cp:keywords/>
  <dc:language>en-US</dc:language>
  <cp:lastModifiedBy>USER5</cp:lastModifiedBy>
  <cp:lastPrinted>2010-10-18T09:13:00Z</cp:lastPrinted>
  <dcterms:modified xsi:type="dcterms:W3CDTF">2013-07-25T00:43:00Z</dcterms:modified>
  <cp:revision>37</cp:revision>
  <dc:subject/>
  <dc:title>ПРИЛОЖЕНИЕ</dc:title>
</cp:coreProperties>
</file>