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 декабря 2017 года</w:t>
      </w:r>
      <w:r>
        <w:rPr>
          <w:sz w:val="28"/>
          <w:szCs w:val="28"/>
        </w:rPr>
        <w:t xml:space="preserve">                  г. Дальнереченск                                   № </w:t>
      </w:r>
      <w:r>
        <w:rPr>
          <w:sz w:val="28"/>
          <w:szCs w:val="28"/>
          <w:u w:val="single"/>
        </w:rPr>
        <w:t>10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 Дальнереченского городского округа от 22 августа 2017 года № 654  «О мероприятиях по реализации приоритетного проекта «Формирование комфортной городской среды» в Дальнереченском городск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е на 2018-2022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7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участия Дальнереченского городского округа в реализации приоритетного проекта «Формирование комфортной городской среды»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учетом изменения, внесенного постановлением Правительства РФ от 16.12.2017 № 1578)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постановление администрации  Дальнереченского городского округа от 22 августа 2017 года № 654  «О мероприятиях по реализации приоритетного проекта «Формирование комфортной городской среды» в Дальнереченском городском  округе на 2018-2022 годы» (в редакции постановления № 846 от 01.11.2017 г.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Пункт 11 Приложения № 3 «Порядок организации деятельности общественной комиссии» дополнить подпунктом 5) следующего содержания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5)  организация  голосования по отбору общественных территор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 пункт 2.1 Приложения № 5 «</w:t>
      </w:r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на включение в адресный перечень территорий общего пользования» дополнить абзацем следующего содержания: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территория по которой поступило наибольшее количество предложений.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ункт 3.2 Приложения № 5 «</w:t>
      </w:r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на включение в адресный перечень территорий общего пользования» дополнить абзацем следующего содержания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формирует перечень общественных территорий для проведения голосования по отбору общественных территорий, подлежащих благоустройству в первоочередном порядке в 2018 году».</w:t>
      </w:r>
    </w:p>
    <w:p>
      <w:pPr>
        <w:pStyle w:val="Style20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е № 5 «</w:t>
      </w:r>
      <w:r>
        <w:rPr>
          <w:sz w:val="28"/>
          <w:szCs w:val="28"/>
        </w:rPr>
        <w:t>Порядок представления, рассмотрения и оценки предложений граждан, организаций на включение в адресный перечень территорий общего пользования» дополнить новыми пунктами 3.7, 3.8 следующего содержания:</w:t>
      </w:r>
    </w:p>
    <w:p>
      <w:pPr>
        <w:pStyle w:val="Style20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7.  Перечень общественных территорий для проведения голосования по отбору общественных территорий, подлежащих благоустройству в первоочередном порядке в 2018 году, формируется из числа территорий, включенных в перечень общественных территорий, в которых планируется выполнение мероприятий по благоустройству на 2018 - 2022 годы, (приложение № 6 к муниципальной программе «Формирование современной городской среды Дальнереченского городского округа» на 2018-2022 годы) с учетом предложений, поданных физическими, юридическими лицами, органами местного самоуправления в целях определения такого перечня путем подачи соответствующего предложения в пункты сбора предложений или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comfort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dalnerokrug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 по 09 февраля включительно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8. Представители общественной комиссии (не менее трех человек):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выемку и обработку предложений по выбору перечня общественных территорий Дальнереченского городского округа, подлежащих благоустройству в первоочередном порядке в 2018 году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ункт 3.7. считать пунктом 3.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7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fort@dalnerokru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3:00Z</dcterms:created>
  <dc:creator>user25</dc:creator>
  <dc:description/>
  <cp:keywords/>
  <dc:language>en-US</dc:language>
  <cp:lastModifiedBy>adm28</cp:lastModifiedBy>
  <cp:lastPrinted>2018-01-18T09:51:00Z</cp:lastPrinted>
  <dcterms:modified xsi:type="dcterms:W3CDTF">2018-01-19T07:53:00Z</dcterms:modified>
  <cp:revision>2</cp:revision>
  <dc:subject/>
  <dc:title> </dc:title>
</cp:coreProperties>
</file>