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32"/>
          <w:szCs w:val="32"/>
        </w:rPr>
        <w:t xml:space="preserve">           </w:t>
      </w:r>
      <w:r>
        <w:rPr>
          <w:b/>
          <w:sz w:val="22"/>
          <w:szCs w:val="22"/>
        </w:rPr>
        <w:t xml:space="preserve">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1 января 2018                              </w:t>
      </w:r>
      <w:r>
        <w:rPr>
          <w:sz w:val="28"/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№ 6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дополнения в  административный регламент, утвержденный постановлением  администрац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6г. № 110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жилищного контроля на территории Дальнереченского городского округ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В целях организации и осуществления муниципального жилищного контроля на территории Дальнереченского городского округа, руководствуясь Жилищным кодексом Российской Федерации, Федеральным законом от 06.10.2003г. № 131- ФЗ «Об общих принципах организации местного самоуправления в Российской Федерации», Федеральным Законом от 26.12.2008г. №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 20 Жилищного кодекса РФ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дополнение в административный регламент администрации Дальнереченского городского округа, утвержденный постановлением администрации Дальнереченского городского округа от 30.12.2016г. № 110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осуществлению муниципального жилищного контроля на территории Дальнереченского городского округа»,</w:t>
      </w:r>
      <w:r>
        <w:rPr>
          <w:bCs/>
          <w:sz w:val="28"/>
          <w:szCs w:val="28"/>
        </w:rPr>
        <w:t xml:space="preserve"> а именно п. 1.4. 2  дополнить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/>
        <w:t xml:space="preserve">      </w:t>
      </w: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-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</w:t>
      </w:r>
      <w:r>
        <w:rPr>
          <w:rFonts w:cs="Arial" w:ascii="Arial" w:hAnsi="Arial"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1:00Z</dcterms:created>
  <dc:creator>user26</dc:creator>
  <dc:description/>
  <cp:keywords/>
  <dc:language>en-US</dc:language>
  <cp:lastModifiedBy>Admin</cp:lastModifiedBy>
  <cp:lastPrinted>2013-08-30T12:45:00Z</cp:lastPrinted>
  <dcterms:modified xsi:type="dcterms:W3CDTF">2018-01-22T00:04:00Z</dcterms:modified>
  <cp:revision>62</cp:revision>
  <dc:subject/>
  <dc:title> </dc:title>
</cp:coreProperties>
</file>