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9 декабря 2017 го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                  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>№ 1062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г. № 648 «Об утверждении положения об оплате труда 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14.11.2017 г. № 873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Дальнереченского городского округа от 26.05.2014 г. № 648 «Об утверждении положения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. приложение № 2 Размеры должностных окладов руководителей муниципальных бюджетных учреждений, подведомственных МКУ «Управление культуры Дальнереченского городского округа» изложить в следующей редакции (прилагается).</w:t>
      </w:r>
    </w:p>
    <w:p>
      <w:pPr>
        <w:pStyle w:val="Normal"/>
        <w:shd w:fill="FFFFFF" w:val="clear"/>
        <w:spacing w:lineRule="auto" w:line="360"/>
        <w:ind w:left="1134" w:right="1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муниципальной службы, кадров и делопроизводства администрации Дальнереченского городского округа Ивченко Л.Д. 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>от «29» декабря 2017 г. № 1062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бюджетных учреждений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70"/>
        <w:gridCol w:w="2170"/>
        <w:gridCol w:w="217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оклад рабо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м культуры «Восто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6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896,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3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12913,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11119,00</w:t>
            </w:r>
          </w:p>
        </w:tc>
      </w:tr>
    </w:tbl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Марина Александровна</dc:creator>
  <dc:description/>
  <cp:keywords/>
  <dc:language>en-US</dc:language>
  <cp:lastModifiedBy>Белолипецких Л.П.</cp:lastModifiedBy>
  <cp:lastPrinted>2017-10-19T12:56:00Z</cp:lastPrinted>
  <dcterms:modified xsi:type="dcterms:W3CDTF">2018-01-25T01:13:00Z</dcterms:modified>
  <cp:revision>2</cp:revision>
  <dc:subject/>
  <dc:title> </dc:title>
</cp:coreProperties>
</file>