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9 декабря 2017 года                г. Дальнереченск</w:t>
        <w:tab/>
        <w:tab/>
        <w:t xml:space="preserve">                      № 10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22 мая 2017 г. № 397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22 мая 2017 года № 397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»:</w:t>
      </w:r>
    </w:p>
    <w:p>
      <w:pPr>
        <w:pStyle w:val="Normal"/>
        <w:spacing w:lineRule="auto" w:line="360"/>
        <w:ind w:left="-284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1. в приложении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7 год изложить в новой редакции (прилагается).</w:t>
      </w:r>
    </w:p>
    <w:p>
      <w:pPr>
        <w:pStyle w:val="Normal"/>
        <w:spacing w:lineRule="auto" w:line="360"/>
        <w:ind w:left="-284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«29» декабря 2017 г.  № 1060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7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410"/>
        <w:gridCol w:w="2268"/>
        <w:gridCol w:w="2504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0,6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6,8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0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8,7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1,5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,24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4,3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3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2018</w:t>
      </w:r>
      <w:r>
        <w:rPr/>
        <w:t xml:space="preserve"> год 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362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3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,49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1,5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19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701"/>
        <w:gridCol w:w="2410"/>
        <w:gridCol w:w="2693"/>
        <w:gridCol w:w="2127"/>
        <w:gridCol w:w="2409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муниципальной услуги, руб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057080000331206630911Д040002010011010011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2,3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1000000000001100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84,99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1000010000000000210310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,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05708000033120663090703610000000000100010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2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8-01-25T01:42:00Z</dcterms:modified>
  <cp:revision>3</cp:revision>
  <dc:subject/>
  <dc:title> </dc:title>
</cp:coreProperties>
</file>