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Heading1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66" w:leader="none"/>
          <w:tab w:val="left" w:pos="88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2 июля 2013 г.</w:t>
      </w:r>
      <w:r>
        <w:rPr>
          <w:sz w:val="26"/>
          <w:szCs w:val="26"/>
        </w:rPr>
        <w:tab/>
        <w:t>г. Дальнереченск</w:t>
        <w:tab/>
        <w:t xml:space="preserve">№ </w:t>
      </w:r>
      <w:r>
        <w:rPr>
          <w:sz w:val="26"/>
          <w:szCs w:val="26"/>
          <w:u w:val="single"/>
        </w:rPr>
        <w:t>895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 w:val="false"/>
        <w:tabs>
          <w:tab w:val="clear" w:pos="708"/>
          <w:tab w:val="left" w:pos="1330" w:leader="none"/>
          <w:tab w:val="left" w:pos="8035" w:leader="none"/>
        </w:tabs>
        <w:ind w:left="1316" w:right="130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Дальнереченского городского округа от 17.09.2012 года № 1117 «Об утверждении муниципальной целевой программы «Развитие культуры на территории Дальнереченского городского округа на 2013-2015 гг.»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09.09.1992 г. № 3612-1 «Основы законодательства Российской Федерации о культуре», Федерального Закона от 27.07.2010 г. № 210-ФЗ «Об организации предоставления государственных и муниципальных услуг, Устава Дальнереченского городского округа, администрация Дальнереченского городского округа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Дальнереченского городского округа от 17.09.2012 года № 1117 «Об утверждении муниципальной целевой программы «Развитие культуры на территории Дальнереченского городского округа на 2013-2015 гг.»</w:t>
      </w:r>
    </w:p>
    <w:p>
      <w:pPr>
        <w:pStyle w:val="Consnonformat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«Перечень мероприятий программы «Развитие культуры на территории Дальнереченского городского округа на 2013-2015 гг.»» к муниципальной целевой программе «Развитие культуры на территории Дальнереченского городского округа на 2013-2015 гг.» изложить в следующей редакции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0" w:firstLine="54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Пункт «Объёмы и источники финансирования с разбивкой по годам и видам источников» Паспорта муниципальной целевой программы «</w:t>
      </w:r>
      <w:r>
        <w:rPr>
          <w:sz w:val="26"/>
          <w:szCs w:val="26"/>
        </w:rPr>
        <w:t>Развитие культуры на территории Дальнереченского городского округа на 2013-2015 гг.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с разбивкой по годам и видам источ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ом финансирования Программы является бюджет Дальнереченского городского округа. Общий объём финансовых средств, необходимых для реализации Программы, составляет 3230,0 тыс.руб., в том числе по годам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6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843"/>
              <w:gridCol w:w="1786"/>
              <w:gridCol w:w="1620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5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 по годам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ыс. руб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3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5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highlight w:val="cya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23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30,0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10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100,0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0" w:firstLine="54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чальнику отдела делопроизводства Н.Н. Сиротенко обнародовать настоящее постановление и разместить его на официальном Интернет-сайте Дальнеречен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0" w:firstLine="54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становление вступает в силу с момента обнародования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0" w:firstLine="54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онтроль за исполнением настоящего постановления возложить на заместителя главы администрации Дальнереченского городского округа С.И. Васильева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/>
      </w:pPr>
      <w:r>
        <w:rPr>
          <w:color w:val="000000"/>
          <w:sz w:val="26"/>
          <w:szCs w:val="26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161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альнереченского городского округа </w:t>
        <w:tab/>
        <w:t>С.В. Старков</w:t>
      </w:r>
    </w:p>
    <w:p>
      <w:pPr>
        <w:pStyle w:val="TextBodyIndent"/>
        <w:widowControl w:val="false"/>
        <w:ind w:left="10359" w:right="0" w:hanging="0"/>
        <w:jc w:val="center"/>
        <w:rPr/>
      </w:pPr>
      <w:r>
        <w:rPr/>
        <w:t>Приложение № 1</w:t>
      </w:r>
    </w:p>
    <w:p>
      <w:pPr>
        <w:pStyle w:val="TextBodyIndent"/>
        <w:widowControl w:val="false"/>
        <w:ind w:left="10359" w:right="0" w:hanging="0"/>
        <w:jc w:val="center"/>
        <w:rPr/>
      </w:pPr>
      <w:r>
        <w:rPr/>
      </w:r>
    </w:p>
    <w:p>
      <w:pPr>
        <w:pStyle w:val="TextBodyIndent"/>
        <w:widowControl w:val="false"/>
        <w:ind w:left="10359" w:right="0" w:hanging="0"/>
        <w:jc w:val="center"/>
        <w:rPr/>
      </w:pPr>
      <w:r>
        <w:rPr/>
        <w:t xml:space="preserve">к постановлению администрации Дальнереченского городского округа </w:t>
      </w:r>
    </w:p>
    <w:p>
      <w:pPr>
        <w:pStyle w:val="TextBodyIndent"/>
        <w:widowControl w:val="false"/>
        <w:ind w:left="10359" w:right="0" w:hanging="0"/>
        <w:jc w:val="center"/>
        <w:rPr/>
      </w:pPr>
      <w:r>
        <w:rPr/>
        <w:t xml:space="preserve">от </w:t>
      </w:r>
      <w:r>
        <w:rPr>
          <w:u w:val="single"/>
        </w:rPr>
        <w:t>22 июля 2013</w:t>
      </w:r>
      <w:r>
        <w:rPr/>
        <w:t xml:space="preserve"> г. № </w:t>
      </w:r>
      <w:r>
        <w:rPr>
          <w:u w:val="single"/>
        </w:rPr>
        <w:t>89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культуры на территории Дальнереченского городского округа на 2013-2015 гг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0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958"/>
        <w:gridCol w:w="7"/>
        <w:gridCol w:w="2125"/>
        <w:gridCol w:w="1785"/>
        <w:gridCol w:w="1815"/>
        <w:gridCol w:w="10"/>
        <w:gridCol w:w="1642"/>
      </w:tblGrid>
      <w:tr>
        <w:trPr>
          <w:tblHeader w:val="true"/>
          <w:trHeight w:val="23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74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ных мероприятий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финансирования, тыс. руб.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blHeader w:val="true"/>
          <w:trHeight w:val="4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22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Развитие народного творчества и организация культурно-досугового обслуживания населения</w:t>
            </w:r>
          </w:p>
        </w:tc>
      </w:tr>
      <w:tr>
        <w:trPr>
          <w:trHeight w:val="6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участие в фестивалях, конкурсах, выставках, обменных концертах и других мероприятиях в различных жанрах и направлениях культуры и искусств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</w:tr>
      <w:tr>
        <w:trPr>
          <w:trHeight w:val="70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: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,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1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Развитие образовательного учреждения в области культуры и искусства</w:t>
            </w:r>
          </w:p>
        </w:tc>
      </w:tr>
      <w:tr>
        <w:trPr>
          <w:trHeight w:val="243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витие материальной баз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узыкальных инструментов: ударная установка и цифровое пианино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</w:tr>
      <w:tr>
        <w:trPr>
          <w:trHeight w:val="243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: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0,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400,0</w:t>
            </w:r>
          </w:p>
        </w:tc>
      </w:tr>
      <w:tr>
        <w:trPr>
          <w:trHeight w:val="243" w:hRule="atLeast"/>
        </w:trPr>
        <w:tc>
          <w:tcPr>
            <w:tcW w:w="1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Развитие материально-технической базы учреждений культуры клубного типа</w:t>
            </w:r>
          </w:p>
        </w:tc>
      </w:tr>
      <w:tr>
        <w:trPr>
          <w:trHeight w:val="300" w:hRule="atLeast"/>
        </w:trPr>
        <w:tc>
          <w:tcPr>
            <w:tcW w:w="1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К «Восток»:</w:t>
            </w:r>
          </w:p>
        </w:tc>
      </w:tr>
      <w:tr>
        <w:trPr>
          <w:trHeight w:val="2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</w:tabs>
              <w:autoSpaceDE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омещений, фаса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</w:tr>
      <w:tr>
        <w:trPr>
          <w:trHeight w:val="1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</w:tabs>
              <w:autoSpaceDE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звукового оборудования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</w:tr>
      <w:tr>
        <w:trPr>
          <w:trHeight w:val="207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рганизация доступной среды для инвалидов и маломобильных групп населен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андус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</w:tr>
      <w:tr>
        <w:trPr>
          <w:trHeight w:val="125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я антитеррористической защищённост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камер видеонаблюден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</w:tr>
      <w:tr>
        <w:trPr>
          <w:trHeight w:val="207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того: ДК «Восток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46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500,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33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290,0</w:t>
            </w:r>
          </w:p>
        </w:tc>
      </w:tr>
      <w:tr>
        <w:trPr>
          <w:trHeight w:val="207" w:hRule="atLeast"/>
        </w:trPr>
        <w:tc>
          <w:tcPr>
            <w:tcW w:w="1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К «Космос» (филиал ДК «Восток»)</w:t>
            </w:r>
          </w:p>
        </w:tc>
      </w:tr>
      <w:tr>
        <w:trPr>
          <w:trHeight w:val="2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узыкальных инструмент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</w:tr>
      <w:tr>
        <w:trPr>
          <w:trHeight w:val="207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того: ДК «Космос» (филиал ДК «Восток»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6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0,0</w:t>
            </w:r>
          </w:p>
        </w:tc>
      </w:tr>
      <w:tr>
        <w:trPr>
          <w:trHeight w:val="207" w:hRule="atLeast"/>
        </w:trPr>
        <w:tc>
          <w:tcPr>
            <w:tcW w:w="1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ДК Лазо (филиал ДК «Восток»)</w:t>
            </w:r>
          </w:p>
        </w:tc>
      </w:tr>
      <w:tr>
        <w:trPr>
          <w:trHeight w:val="2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узыкальных инструмент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</w:tr>
      <w:tr>
        <w:trPr>
          <w:trHeight w:val="207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того: ДК Лазо (филиал ДК «Восток»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,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6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60,0</w:t>
            </w:r>
          </w:p>
        </w:tc>
      </w:tr>
      <w:tr>
        <w:trPr>
          <w:trHeight w:val="207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: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6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00,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5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10,0</w:t>
            </w:r>
          </w:p>
        </w:tc>
      </w:tr>
      <w:tr>
        <w:trPr>
          <w:trHeight w:val="207" w:hRule="atLeast"/>
        </w:trPr>
        <w:tc>
          <w:tcPr>
            <w:tcW w:w="1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Сохранение, использование и популяризация объектов культурного наследия (памятников истории и культуры), находящихся в муниципальной собственности Дальнереченского городского округа, охрана объектов культурного наследия (памятников истории и культуры) местного значения, расположенных на территории Дальнереченского городского округа</w:t>
            </w:r>
          </w:p>
        </w:tc>
      </w:tr>
      <w:tr>
        <w:trPr>
          <w:trHeight w:val="2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амятник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</w:tr>
      <w:tr>
        <w:trPr>
          <w:trHeight w:val="207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: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0,0</w:t>
            </w:r>
          </w:p>
        </w:tc>
      </w:tr>
      <w:tr>
        <w:trPr>
          <w:trHeight w:val="207" w:hRule="atLeast"/>
        </w:trPr>
        <w:tc>
          <w:tcPr>
            <w:tcW w:w="1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Развитие библиотечного обслуживания населения</w:t>
            </w:r>
          </w:p>
        </w:tc>
      </w:tr>
      <w:tr>
        <w:trPr>
          <w:trHeight w:val="207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мплектование библиотечного фон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autoSpaceDE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библиотек нетрадиционными носителями информаци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</w:tr>
      <w:tr>
        <w:trPr>
          <w:trHeight w:val="2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autoSpaceDE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ование библиотек литературой для инвалидов по зрению всех возрастных групп (580 экз.)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</w:tr>
      <w:tr>
        <w:trPr>
          <w:trHeight w:val="207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того комплектование библиотечного фонда: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4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30,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74,0</w:t>
            </w:r>
          </w:p>
        </w:tc>
      </w:tr>
      <w:tr>
        <w:trPr>
          <w:trHeight w:val="207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втоматизация и компьютеризация библиоте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</w:tabs>
              <w:autoSpaceDE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лицензионной программы АБИС для формирования электронной базы данных и автоматизации библиотечных процесс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</w:tr>
      <w:tr>
        <w:trPr>
          <w:trHeight w:val="2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</w:tabs>
              <w:autoSpaceDE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компьютерной техник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</w:tr>
      <w:tr>
        <w:trPr>
          <w:trHeight w:val="207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того автоматизация библиотек: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270,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270,0</w:t>
            </w:r>
          </w:p>
        </w:tc>
      </w:tr>
      <w:tr>
        <w:trPr>
          <w:trHeight w:val="207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: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0,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44,0</w:t>
            </w:r>
          </w:p>
        </w:tc>
      </w:tr>
      <w:tr>
        <w:trPr>
          <w:trHeight w:val="207" w:hRule="atLeast"/>
        </w:trPr>
        <w:tc>
          <w:tcPr>
            <w:tcW w:w="1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Развитие материально-технической базы учреждений культуры библиотечного типа</w:t>
            </w:r>
          </w:p>
        </w:tc>
      </w:tr>
      <w:tr>
        <w:trPr>
          <w:trHeight w:val="2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ебел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</w:tr>
      <w:tr>
        <w:trPr>
          <w:trHeight w:val="207" w:hRule="atLeast"/>
        </w:trPr>
        <w:tc>
          <w:tcPr>
            <w:tcW w:w="1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иблиотека-филиал №2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</w:tabs>
              <w:autoSpaceDE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здания библиотек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</w:tr>
      <w:tr>
        <w:trPr>
          <w:trHeight w:val="207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: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3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36,0</w:t>
            </w:r>
          </w:p>
        </w:tc>
      </w:tr>
      <w:tr>
        <w:trPr>
          <w:trHeight w:val="207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рограмме: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00,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3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молодежной политики,</w:t>
      </w:r>
    </w:p>
    <w:p>
      <w:pPr>
        <w:pStyle w:val="Normal"/>
        <w:shd w:fill="FFFFFF" w:val="clear"/>
        <w:tabs>
          <w:tab w:val="clear" w:pos="708"/>
          <w:tab w:val="left" w:pos="12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ультуры и спорта</w:t>
        <w:tab/>
        <w:t>Т.В. Мельничук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47:00Z</dcterms:created>
  <dc:creator>user41</dc:creator>
  <dc:description/>
  <cp:keywords/>
  <dc:language>en-US</dc:language>
  <cp:lastModifiedBy>user41</cp:lastModifiedBy>
  <cp:lastPrinted>2012-10-26T15:58:00Z</cp:lastPrinted>
  <dcterms:modified xsi:type="dcterms:W3CDTF">2013-07-26T07:18:00Z</dcterms:modified>
  <cp:revision>13</cp:revision>
  <dc:subject/>
  <dc:title> </dc:title>
</cp:coreProperties>
</file>