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января 2018 г           г.Дальнереченск</w:t>
        <w:tab/>
        <w:t xml:space="preserve"> </w:t>
        <w:tab/>
        <w:t xml:space="preserve">             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расходования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и на реализацию отдельных государ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по созданию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 и плановом периоде 2019-2020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е  Закона Приморского края от 28.07.2009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в соответствии с Законом Приморского края от 21.12.2017 № 218-КЗ «О краевом бюджете на 2018 год и плановый период 2019 и 2020 годов», постановлением Администрации Приморского края от 03.12.2010 № 391-па «Об утверждении Порядка расходования субвенций, выделенных из краевого бюджета бюджетам муниципальных образований Приморского края на реализацию отдельных государственных полномочий по созданию административных комиссий»,  решением Думы Дальнереченского городского округа от 19.12.2017 № 106 «О бюджете Дальнереченского городского округа на 2018 год и плановый период 2019-2020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сходования средств субвенции на реализацию отдельных   государственных    полномочий   по   созданию   административ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 в 2017 году и плановом периоде 2018-2019г.г.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13.01.2017 № 18 «Об утверждении Порядка  расходования средств субвенции на реализацию  отдельных государственных полномочий по созданию административной комиссии в 2017 году и плановом периоде 2019-2020 г.г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31.01.2018 № 5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редств субвенции на реал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государственных полномочий по созд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ой комиссий в 2018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19-2020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редств субвенции, выделенной бюджету Дальнереченского городского округа из краевого бюджета на выполнение отдельных государственных полномочий по созданию административных комиссий (далее – субвенции) в 2018 году и плановом периоде 2019-2020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 - председателя административной комиссии Дальнереченского городского округа, осуществляющего реализацию переданных полномочий, организационное и материально-техническое обеспечение деятельности административной комисси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 xml:space="preserve">5. Финансовый отдел ежеквартально, в срок не позднее 5 числа месяца, следующего за отчетным, представляет отчет о расходовании субвенции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в электронном виде с досылкой бумажного экземпляра по установленной форме и несет ответственность за его достоверность. 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результативность, целевое расходование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user33</dc:creator>
  <dc:description/>
  <cp:keywords/>
  <dc:language>en-US</dc:language>
  <cp:lastModifiedBy>user31</cp:lastModifiedBy>
  <cp:lastPrinted>2018-01-23T15:16:00Z</cp:lastPrinted>
  <dcterms:modified xsi:type="dcterms:W3CDTF">2018-02-05T07:19:00Z</dcterms:modified>
  <cp:revision>19</cp:revision>
  <dc:subject/>
  <dc:title> </dc:title>
</cp:coreProperties>
</file>