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hanging="1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180"/>
        <w:rPr/>
      </w:pPr>
      <w:r>
        <w:rPr>
          <w:sz w:val="26"/>
        </w:rPr>
        <w:t xml:space="preserve">          </w:t>
      </w:r>
      <w:r>
        <w:rPr>
          <w:sz w:val="26"/>
          <w:u w:val="single"/>
        </w:rPr>
        <w:t>2 августа 2013 г.</w:t>
      </w:r>
      <w:r>
        <w:rPr>
          <w:sz w:val="26"/>
        </w:rPr>
        <w:t xml:space="preserve">                      г. Дальнереченск                                </w:t>
      </w:r>
      <w:r>
        <w:rPr>
          <w:sz w:val="26"/>
          <w:u w:val="single"/>
        </w:rPr>
        <w:t xml:space="preserve">№ 976 </w:t>
      </w:r>
      <w:r>
        <w:rPr/>
        <w:t xml:space="preserve">  </w:t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</w:rPr>
        <w:t xml:space="preserve"> </w:t>
      </w:r>
      <w:r>
        <w:rPr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начале разработки схемы теплоснабжения Дальнереченского</w:t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на период с 2013 до 202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“Об общих принципах организации местного самоуправления  в Российской Федерации”, от 27.07.2010 г. № 190-ФЗ “О теплоснабжении” и Постановлением Правительства РФ от 22.02.2012 г.  № 154 “О требованиях к схемам теплоснабжения, порядку их разработки и утверждения”, Уставом Дальнереченского городского округа  администрация Дальнерече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ч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ку схемы теплоснабжения Дальнереченского городского округа на период с 2013 до 202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чальнику отдела жизнеобеспечения управления жизнеобеспечения (Мошн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1. Организовать заключение муниципального контракта на выполнение в 2013 году работ по разработке схемы теплоснабж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2.2. В течение 3 календарных дней с даты принятия настоящего постановления разместить на официальном сайте администрации Дальнереченского городского округа уведомление о начале разработки схемы теплоснабжения с информацией о порядке предоставления сведений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ода № 154 “О требованиях к схемам теплоснабжения, порядку их разработки и утверждения”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делопроизводства (Сиротенко) настоящее постановление опубликовать в средствах 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альнереченского городского округа А.А. Черн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 С.В. Старков </w:t>
      </w: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6:00Z</dcterms:created>
  <dc:creator>user01</dc:creator>
  <dc:description/>
  <cp:keywords/>
  <dc:language>en-US</dc:language>
  <cp:lastModifiedBy>user52</cp:lastModifiedBy>
  <cp:lastPrinted>2013-08-01T10:41:00Z</cp:lastPrinted>
  <dcterms:modified xsi:type="dcterms:W3CDTF">2013-08-09T04:48:00Z</dcterms:modified>
  <cp:revision>53</cp:revision>
  <dc:subject/>
  <dc:title> </dc:title>
</cp:coreProperties>
</file>