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«05» февраля 2018г</w:t>
            </w:r>
            <w:r>
              <w:rPr>
                <w:sz w:val="26"/>
                <w:szCs w:val="26"/>
              </w:rPr>
              <w:t>.                      г. Дальнереченск                                               №</w:t>
            </w:r>
            <w:r>
              <w:rPr>
                <w:sz w:val="26"/>
                <w:szCs w:val="26"/>
                <w:u w:val="single"/>
              </w:rPr>
              <w:t xml:space="preserve"> 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форм участия граждан Дальнеречен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в обеспечении первичных мер пожар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Федеральных законов от  21.12.1994 года № 69-ФЗ «О пожарной  безопасности»,  от 06.10.2003 года  № 131-ФЗ  «Об  общих 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нципах организации местного самоуправления в Российской Федерации», от 22.02.2008 года  № 123-ФЗ  «Технический  регламент  о  требованиях 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жарной  безопасности»,  в  целях  обеспечения  участия  граждан  в 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и  первичных  мер  пожарной  безопасности  администрация 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>Дальнереченского городского округ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пределить формы участия граждан Дальнереченского городского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га в обеспечении пожарной безопасности: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граждан в добровольной пожарной охране (далее - дружине);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атрулирование, контроль за соблюдением правил пожарной 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>безопасности гражданами по месту жительства;</w:t>
      </w:r>
    </w:p>
    <w:p>
      <w:pPr>
        <w:pStyle w:val="TextBodyIndent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ь за соблюдением правил пожарной безопасности членами 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>гаражных, садово-огородных кооперативах;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овка и публикация материалов по пропаганде первичных мер пожарной безопасности в средствах массовой информации;</w:t>
      </w:r>
    </w:p>
    <w:p>
      <w:pPr>
        <w:pStyle w:val="TextBodyIndent"/>
        <w:spacing w:lineRule="auto" w:line="36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граждан в тушении пожаров;</w:t>
      </w:r>
    </w:p>
    <w:p>
      <w:pPr>
        <w:pStyle w:val="TextBodyIndent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ие граждан в обеспечении защиты личного имущества, </w:t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sz w:val="28"/>
          <w:szCs w:val="28"/>
        </w:rPr>
        <w:t>имущества трудовых коллективов от пожаров.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льнереченского городского округа от 06.05.2009 г. № 286 «Об определении форм участия граждан Дальнереченского  городского округа в обеспечении первичных мер пожарной безопасности, в том числе в деятельности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бровольной  пожарной охра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тделу  муниципальной  службы,  кадров  и  делопроизво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(Ивченко) данно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разместить  на  официальном  Интернет-сайт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.</w:t>
      </w:r>
    </w:p>
    <w:p>
      <w:pPr>
        <w:pStyle w:val="2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официального 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я  на  сайте  Дальнереченского  городского  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 заместителя главы администрации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А. Чер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8-02-01T12:02:00Z</cp:lastPrinted>
  <dcterms:modified xsi:type="dcterms:W3CDTF">2018-02-06T09:14:00Z</dcterms:modified>
  <cp:revision>99</cp:revision>
  <dc:subject/>
  <dc:title> </dc:title>
</cp:coreProperties>
</file>