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06 августа 2013 г.                            </w:t>
      </w:r>
      <w:r>
        <w:rPr>
          <w:sz w:val="26"/>
        </w:rPr>
        <w:t>г. Дальнереченск                                 9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Лицей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9 декабря 2012 г. № 1168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Лицей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Лицей» Дальнереченского городского округа (далее по тексту - Устав) утвержденный постановлением администрации Дальнереченского городского округа от 19 декабря 2012 г. № 1168, следующие изменения и дополн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Дополнить Устав п.3.27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по результатам текущего контроля и промежуточной аттестации выставляются в электронный журнал и (или) в журнал на бумажном носителе, обеспечивающий учет выполняемости учебных программ. Для информирования родителей (законных представителей) об итогах текущего контроля и промежуточной аттестации могут применяться дневник, ведомости оценок, в том числе в электронном виде, или иные формы, принятые Педагогическом сов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Пункт 4.10. Устава дополнить п.4.10.1. и п.4.10.2. 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1. Учащиеся обязаны соблюдать установленные в Учреждении основные требования к школьной одежде обучающихся. Повседневная школьная одежда обучающихся включает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мальчиков и юношей: брюки классического покроя, пиджак 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вочек и девушек: жакет, жилет, брюки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я и юбок не выше 10 см от верхней границы колена и не ниже середины голени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допускается ношение обучающимися джемперов, свитеров и пуловеров сочетающейся цветовой гаммы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 обучающихся включает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альчиков и юношей: состоит из повседневной школьной одежды, дополненной белой сорочко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вочек и девушек: состоит из повседневной школьной одежды, дополненной белой непрозрачной блузой (длиной ниже талии) или белым фартук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обучающихся включает футболку, спортивные шорты или спортивные брюки, спортивный костюм, кеды или кроссовк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обучающихся может иметь отличительные знаки Учреждения: эмблемы, нашивки, значки, галстуки и т.д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Обучающимся запрещается ношение в Учреждении: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травмирующих аксессуаров, а также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ых уборов в помещениях Уч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яжной обуви, массивной обуви на толстой платформе, вечерних туфель на высоком каблук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ивных украше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запрещается появляться в Учреждении с экстравагантными стрижками и прическами, с волосами, окрашенными в яркие неестественные оттенки, с яркими маникюром и макияжем, с пирсин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ункт 4.20. Устава внести допол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лять оценки по результатам текущего  контроля и промежуточной аттестации в электронный журнал и (или) в журнал на бумажном носите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учет выполняемости учебных программ, и информировать родителей (законных представителей) об итогах текущего контроля и промежуточной аттестации с применением дневника, ведомости оценок, в том числе в электронном виде, или иными формами, принятыми Педагогическим сов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Директору Муниципального бюджетного общеобразовательного учреждения «Лицей» Дальнереченского городского округа Жарченко В.Н. обеспечить государственную регистрацию внесенных изменений и дополнений в Устав Муниципального бюджетного общеобразовательного учреждения «Лицей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0:00Z</dcterms:created>
  <dc:creator>User</dc:creator>
  <dc:description/>
  <cp:keywords/>
  <dc:language>en-US</dc:language>
  <cp:lastModifiedBy>User</cp:lastModifiedBy>
  <cp:lastPrinted>2013-08-05T17:12:00Z</cp:lastPrinted>
  <dcterms:modified xsi:type="dcterms:W3CDTF">2013-08-08T04:22:00Z</dcterms:modified>
  <cp:revision>5</cp:revision>
  <dc:subject/>
  <dc:title> </dc:title>
</cp:coreProperties>
</file>