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3.08.2013г.                                  г.Дальнереченск                                            </w:t>
      </w:r>
      <w:r>
        <w:rPr>
          <w:sz w:val="24"/>
          <w:szCs w:val="32"/>
        </w:rPr>
        <w:t>№  10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й администрации Дальнерече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от 24.05.2013г. № 623 «Об услов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муниципального имущества нежилое здани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е по адресу: г.Дальнереченск, ул. Заводская, 18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земельным участком», от 04.07.2013г. № 795 «Об измен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ловий приватизации муниципального имущества – нежил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дание, расположенное по адресу: г.Дальнереченск, ул. Заводска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8, с земельным участком, занимаемым данным объектом»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/>
      </w:pPr>
      <w:r>
        <w:rPr>
          <w:sz w:val="26"/>
          <w:szCs w:val="26"/>
        </w:rPr>
        <w:t>На основании Федерального закона «Об общих принципах организации местного самоуправления в РФ» от 06.10.2003г. № 131-ФЗ, ст. 448 Гражданского Кодекса РФ, Устава Дальнереченского городского округа, решения Думы Дальнереченского городского округа от 28.03.2007г. № 24 «Об утверждении Положения о порядке и условиях приватизации муниципального имущества Дальнереченского городского округа»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я администрации Дальнереченского городского округа от 24.05.2013г. № 623 «Об условиях приватизации муниципального имущества нежилое здание, расположенное по адресу: г.Дальнереченск, ул. Заводская, 18, с земельным участком», от 04.07.2013г. № 795 «Об изменении условий приватизации муниципального имущества – нежилое здание, расположенное по адресу: г.Дальнереченск, ул. Заводская, 18, с земельным участком, занимаемым данным объектом» отменить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нять с торгов муниципальное имущество - Лот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Нежилое здание, 3-х этажное, 1987 г.п., общей площадью 1712,7 кв.м. (лит. А), кадастровый номер 25:29:010102:846, расположенное по адресу: г. Дальнереченск, ул. Заводская, 18, с земельным участком, занимаемым объектом и необходимым для его использования, площадью 4717 кв.м., кадастровый номер 25:29:010102:45, разрешенное использование – для размещения административных здан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льнереченского городского округа                                                         С.В.Стар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35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6:00Z</dcterms:created>
  <dc:creator>Sergey</dc:creator>
  <dc:description/>
  <cp:keywords/>
  <dc:language>en-US</dc:language>
  <cp:lastModifiedBy>user16</cp:lastModifiedBy>
  <cp:lastPrinted>2013-07-03T12:37:00Z</cp:lastPrinted>
  <dcterms:modified xsi:type="dcterms:W3CDTF">2013-08-15T04:29:00Z</dcterms:modified>
  <cp:revision>3</cp:revision>
  <dc:subject/>
  <dc:title>        О назначении исполняющим обязанности</dc:title>
</cp:coreProperties>
</file>