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96"/>
        </w:rPr>
        <w:t>09 августа 2013 года               г. Дальнереченск</w:t>
      </w:r>
      <w:r>
        <w:rPr/>
        <w:t xml:space="preserve">                                            </w:t>
      </w:r>
      <w:r>
        <w:rPr>
          <w:sz w:val="26"/>
          <w:szCs w:val="26"/>
        </w:rPr>
        <w:t>№ 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6"/>
        </w:rPr>
        <w:t xml:space="preserve">                           </w:t>
      </w:r>
    </w:p>
    <w:p>
      <w:pPr>
        <w:pStyle w:val="Style14"/>
        <w:ind w:firstLine="660"/>
        <w:jc w:val="center"/>
        <w:rPr>
          <w:rFonts w:ascii="Times New Roman" w:hAnsi="Times New Roman" w:cs="Calibri"/>
          <w:b/>
          <w:b/>
          <w:sz w:val="26"/>
          <w:szCs w:val="144"/>
        </w:rPr>
      </w:pPr>
      <w:r>
        <w:rPr>
          <w:rFonts w:cs="Times New Roman" w:ascii="Times New Roman" w:hAnsi="Times New Roman"/>
          <w:b/>
          <w:sz w:val="26"/>
          <w:szCs w:val="144"/>
        </w:rPr>
        <w:t xml:space="preserve">Об утверждении административного регламента </w:t>
      </w:r>
      <w:r>
        <w:rPr>
          <w:rFonts w:cs="Calibri" w:ascii="Times New Roman" w:hAnsi="Times New Roman"/>
          <w:b/>
          <w:sz w:val="26"/>
          <w:szCs w:val="144"/>
        </w:rPr>
        <w:t xml:space="preserve">взаимодействия </w:t>
      </w:r>
    </w:p>
    <w:p>
      <w:pPr>
        <w:pStyle w:val="Style14"/>
        <w:ind w:firstLine="660"/>
        <w:jc w:val="center"/>
        <w:rPr>
          <w:rFonts w:ascii="Times New Roman" w:hAnsi="Times New Roman" w:cs="Calibri"/>
          <w:b/>
          <w:b/>
          <w:sz w:val="26"/>
          <w:szCs w:val="144"/>
        </w:rPr>
      </w:pPr>
      <w:r>
        <w:rPr>
          <w:rFonts w:cs="Calibri" w:ascii="Times New Roman" w:hAnsi="Times New Roman"/>
          <w:b/>
          <w:sz w:val="26"/>
          <w:szCs w:val="144"/>
        </w:rPr>
        <w:t>органов муниципального контроля  и органов государственного контроля (надзора) при осуществлении муниципального контроля на территории Дальнереченского городского округа</w:t>
      </w:r>
    </w:p>
    <w:p>
      <w:pPr>
        <w:pStyle w:val="Normal"/>
        <w:rPr>
          <w:rFonts w:ascii="Times New Roman" w:hAnsi="Times New Roman"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</w:t>
      </w:r>
      <w:r>
        <w:rPr>
          <w:sz w:val="26"/>
          <w:szCs w:val="48"/>
        </w:rPr>
        <w:t xml:space="preserve">принципах организации местного самоуправления в Российской Федерации», </w:t>
      </w:r>
      <w:r>
        <w:rPr>
          <w:rFonts w:cs="Calibri"/>
          <w:sz w:val="26"/>
          <w:szCs w:val="48"/>
        </w:rPr>
        <w:t xml:space="preserve">Федеральным </w:t>
      </w:r>
      <w:hyperlink r:id="rId4">
        <w:r>
          <w:rPr>
            <w:rStyle w:val="InternetLink"/>
            <w:rFonts w:cs="Calibri"/>
            <w:sz w:val="26"/>
            <w:szCs w:val="48"/>
          </w:rPr>
          <w:t>закон</w:t>
        </w:r>
      </w:hyperlink>
      <w:r>
        <w:rPr>
          <w:rFonts w:cs="Calibri"/>
          <w:sz w:val="26"/>
          <w:szCs w:val="48"/>
        </w:rPr>
        <w:t xml:space="preserve">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26"/>
            <w:szCs w:val="48"/>
          </w:rPr>
          <w:t>Уставом</w:t>
        </w:r>
      </w:hyperlink>
      <w:r>
        <w:rPr>
          <w:sz w:val="26"/>
          <w:szCs w:val="48"/>
        </w:rPr>
        <w:t xml:space="preserve"> Дальнереченского городского</w:t>
      </w:r>
      <w:r>
        <w:rPr>
          <w:sz w:val="26"/>
          <w:szCs w:val="26"/>
        </w:rPr>
        <w:t xml:space="preserve"> округа, 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1.</w:t>
        <w:tab/>
        <w:t>Утвердить  административный регламент взаимодействия органов муниципального контроля и органов государственного контроля (надзора) при осуществлении муниципального контроля на территории Дальнереченского городского округа согласно приложению N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тделу делопроизводства (Сиротенко)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 xml:space="preserve">                    </w:t>
        <w:tab/>
        <w:t>С.В.Старк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Утвержден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ab/>
        <w:t>постановлением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Дальнереченского городского окру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ab/>
        <w:tab/>
        <w:t>от 09 августа 2013г. № 99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Style14"/>
        <w:ind w:firstLine="660"/>
        <w:jc w:val="center"/>
        <w:rPr>
          <w:rFonts w:ascii="Times New Roman" w:hAnsi="Times New Roman" w:cs="Calibri"/>
          <w:b/>
          <w:b/>
          <w:bCs/>
          <w:sz w:val="26"/>
          <w:szCs w:val="144"/>
        </w:rPr>
      </w:pPr>
      <w:r>
        <w:rPr>
          <w:rFonts w:cs="Calibri" w:ascii="Times New Roman" w:hAnsi="Times New Roman"/>
          <w:b/>
          <w:bCs/>
          <w:sz w:val="26"/>
          <w:szCs w:val="144"/>
        </w:rPr>
        <w:t xml:space="preserve">взаимодействия органов муниципального контроля  </w:t>
      </w:r>
    </w:p>
    <w:p>
      <w:pPr>
        <w:pStyle w:val="Style14"/>
        <w:ind w:firstLine="660"/>
        <w:jc w:val="center"/>
        <w:rPr>
          <w:rFonts w:ascii="Times New Roman" w:hAnsi="Times New Roman" w:cs="Calibri"/>
          <w:b/>
          <w:b/>
          <w:bCs/>
          <w:sz w:val="26"/>
          <w:szCs w:val="144"/>
        </w:rPr>
      </w:pPr>
      <w:r>
        <w:rPr>
          <w:rFonts w:cs="Calibri" w:ascii="Times New Roman" w:hAnsi="Times New Roman"/>
          <w:b/>
          <w:bCs/>
          <w:sz w:val="26"/>
          <w:szCs w:val="144"/>
        </w:rPr>
        <w:t xml:space="preserve">и органов государственного контроля (надзора) </w:t>
      </w:r>
    </w:p>
    <w:p>
      <w:pPr>
        <w:pStyle w:val="Style14"/>
        <w:ind w:firstLine="660"/>
        <w:jc w:val="center"/>
        <w:rPr>
          <w:rFonts w:ascii="Times New Roman" w:hAnsi="Times New Roman" w:cs="Calibri"/>
          <w:b/>
          <w:b/>
          <w:bCs/>
          <w:sz w:val="26"/>
          <w:szCs w:val="144"/>
        </w:rPr>
      </w:pPr>
      <w:r>
        <w:rPr>
          <w:rFonts w:cs="Calibri" w:ascii="Times New Roman" w:hAnsi="Times New Roman"/>
          <w:b/>
          <w:bCs/>
          <w:sz w:val="26"/>
          <w:szCs w:val="144"/>
        </w:rPr>
        <w:t>при осуществлении муниципального контроля</w:t>
      </w:r>
    </w:p>
    <w:p>
      <w:pPr>
        <w:pStyle w:val="Style14"/>
        <w:ind w:firstLine="660"/>
        <w:jc w:val="center"/>
        <w:rPr>
          <w:rFonts w:ascii="Times New Roman" w:hAnsi="Times New Roman" w:cs="Calibri"/>
          <w:b/>
          <w:b/>
          <w:bCs/>
          <w:sz w:val="26"/>
          <w:szCs w:val="144"/>
        </w:rPr>
      </w:pPr>
      <w:r>
        <w:rPr>
          <w:rFonts w:cs="Calibri" w:ascii="Times New Roman" w:hAnsi="Times New Roman"/>
          <w:b/>
          <w:bCs/>
          <w:sz w:val="26"/>
          <w:szCs w:val="144"/>
        </w:rPr>
        <w:t>на территории Дальнереч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b/>
          <w:b/>
          <w:bCs/>
          <w:sz w:val="26"/>
          <w:szCs w:val="144"/>
        </w:rPr>
      </w:pPr>
      <w:r>
        <w:rPr>
          <w:rFonts w:cs="Calibri"/>
          <w:b/>
          <w:bCs/>
          <w:sz w:val="26"/>
          <w:szCs w:val="1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0" w:name="Par29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тивный регламент взаимодействия органов муниципального контроля и органов государственного контроля (надзора) при осуществлении муниципального контроля на территории Дальнереченского городского округа (далее – Регламент) устанавливает общие правила и порядок взаимодействия администрации Дальнереченского городского округа - органа муниципального контроля (далее - орган муниципального контроля) с органами государственного контроля (надзора) при организации и проведении проверок на территории Дальнереченского городского округ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 и 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целей, объема, сроков проведения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государственного   контроля  ( надзора ), 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,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повышение квалификации специалистов, осуществляющих государственный контроль (надзор) и муниципальный контр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гламент разработан в целях реализации положений, содержащихся в Федеральном "законе"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взаимодействия в рамках настоящего Регламента органы государственного контроля (надзора) и органы муниципального контроля руководствуются </w:t>
      </w:r>
      <w:hyperlink r:id="rId6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администрации Приморского края, а в части муниципального контроля –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Принципы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рганы государственного контроля (надзора) и органы муниципального контроля при осуществлении взаимодействия руководствуются следующими основны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1. Приоритет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2.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3. Гласность при строгом соблюдении государственной и иной охраняемой законом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4. 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ов государственного контроля (надзора) и органов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5. Комплексность проведения мероприятий по государственному контролю (надзору) и муниципальному контро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правления 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заимодействие в рамках настоящего Регламента осуществляется по следующим основны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и проведение совместных мероприятий, направленных на реализацию предоставленных законом полномочий в отношении юридических лиц и индивидуальных предпринимателей, относящихся к компетенции органа государственного контроля (надзора) и органа муниципальн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мен информацией о результатах контрольно-надзорной деятельности, представляющей взаимный интерес, в целях обеспечения и повышения эффективности реализуем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взаимодейств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 Органы государственного контроля (надзора) и органы муниципального контроля при осуществлении в рамках настоящего Регламента мероприятий по контролю и надзору в сферах, относящихся к их совместной компетенции, совмес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1. Организуют и проводят мероприятия по контролю и надзору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2. Анализируют результаты работы по выявлению и пресечению нарушений в деятельности юридических лиц и индивидуальных предпринимателей на территории Дальнереч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3. Обобщают и распространяют передовой опыт по выявлению и пресечению административных правонарушений со стороны юридических лиц и индивидуальных предпринимателей на территории Дальнереч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4. Организуют и проводят тематические совещания, семинары с представителями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5. При необходимости разрабатывают методические рекомендации для последующего использования в повседневной работе с целью совершенствования форм и методов контрольно-надзор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Для выполнения предусмотренных настоящим Регламентом мероприятий органы государственного контроля (надзора) и органы муниципального контроля могут создавать совместные рабочие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 В целях осуществления взаимодействия между Управлением Федеральной  службы государственной регистрации, кадастра и картографии по Приморскому краю и администрацией Дальнереченского городского округа заключается  соглашение о взаимодейств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В соглашении о взаимодействии устанавливается перечень полномочий, осуществляемых сторонами по соглашению, определяются условия и порядок осуществления этих полномочий, права, обязанности сторон, порядок расторжения соглашения, иные вопросы, связанные с исполнением положений согла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2. Подготовка проекта соглашения осуществляется органом государственного контроля (надзора) и администрацией Дальнереченского городского округа, являющимися сторонами согла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3. Соглашение подписывается руководителем Управления Федеральной  службы государственной регистрации, кадастра и картографии по Приморскому краю и главой администрации Дальнереченского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Информационное взаимодействие между органами государственного контроля (надзора) и  органами муниципального контроля, предмет которых относится к их совместной компетенции, осуществляется на основании письменных запросов, подлежащих рассмотрению и предоставлению запрашиваемой информации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Целью информационного обмена между органами государственного контроля (надзора) и органами муниципального контроля является оперативное получение информации для принятия решений по результатам мероприятий по контролю и надзору в отношен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Полученную в порядке обмена информацию органы государственного контроля (надзора) и органы муниципального контроля, предмет которых относится к их совместной компетенции, используют только в пределах полномочий, предоставленных законодательством Российской Федерации и нормативными правовыми актами. Обмен информацией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рядок размещения в информационных системах общего пользования сведений о деятельности органов государственного контроля (надзора) и  органов муниципального контроля при осуществлении мероприятий по контролю и надзору в отношении юридических лиц и индивидуальных предпринимателей и доступа к ней устанавливается в соответствии с законодательством Российской Федерации 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 По согласованию сторон информация о взаимодействии органов государственного контроля (надзора) и  органов муниципального контроля в рамках настоящего Регламента может быть размещена в средствах массовой информации и на официальных сайтах в сети Интернет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cs="New York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Ekaterina Velikaya Two;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7F80F469CCDB3A7D5A11836595872AACB8B37679757B64AC6DC5D11BEBFCDFCF22F7161C4A615970r8n4E" TargetMode="External"/><Relationship Id="rId5" Type="http://schemas.openxmlformats.org/officeDocument/2006/relationships/hyperlink" Target="consultantplus://offline/ref=DA5AC8A84ECAE9A155ECF8EBD7125B64FF1997CBA61B8D0EDFCA8B0B27B0E66B41O2X" TargetMode="External"/><Relationship Id="rId6" Type="http://schemas.openxmlformats.org/officeDocument/2006/relationships/hyperlink" Target="consultantplus://offline/ref=7F80F469CCDB3A7D5A11836595872AACBBB8767B7E2B33AE3C90DFr1n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5:00Z</dcterms:created>
  <dc:creator>Алексей</dc:creator>
  <dc:description/>
  <cp:keywords/>
  <dc:language>en-US</dc:language>
  <cp:lastModifiedBy>USER</cp:lastModifiedBy>
  <cp:lastPrinted>2011-10-17T15:49:00Z</cp:lastPrinted>
  <dcterms:modified xsi:type="dcterms:W3CDTF">2013-08-15T20:05:00Z</dcterms:modified>
  <cp:revision>2</cp:revision>
  <dc:subject/>
  <dc:title>Приложение № 1</dc:title>
</cp:coreProperties>
</file>