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ind w:right="76" w:hanging="0"/>
        <w:rPr>
          <w:sz w:val="28"/>
          <w:szCs w:val="28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22» февраля 2018г.</w:t>
      </w:r>
      <w:r>
        <w:rPr>
          <w:sz w:val="26"/>
          <w:szCs w:val="26"/>
        </w:rPr>
        <w:t xml:space="preserve">                          </w:t>
      </w:r>
      <w:r>
        <w:rPr>
          <w:sz w:val="28"/>
          <w:szCs w:val="28"/>
        </w:rPr>
        <w:t xml:space="preserve">г. Дальнереченск                                           </w:t>
      </w:r>
      <w:r>
        <w:rPr>
          <w:sz w:val="28"/>
          <w:szCs w:val="28"/>
          <w:u w:val="single"/>
        </w:rPr>
        <w:t>№ 145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условий для обеспечения жителе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реченского городского округа услугам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ли цветочной продукции в предпраздничны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аздничные дни Международного женско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я 8 марта на территории Дальнереченск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Style14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  <w:t>Руководствуясь Федеральным  законом Российской Федерации от               06 октября 2003 года № 131-ФЗ «Об общих принципах организации местного самоуправления в Российской Федерации», Уставом Дальнереченского городского округа,  в целях улучшения организации торговли цветочной продукцией и создания праздничной атмосферы для жителей  Дальнереченского городского округа в предпраздничные и праздничные дни Международного женского дня 8 марта, администрация Дальнереченского городского округ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Отделу предпринимательства и потребительского рынка администрации Дальнереченского городского округа  создать условия для обеспечения жителей Дальнереченского городского округа услугами торговли цветочной продукции в предпраздничные и праздничные дни Международного женского дня 8 марта на территории Дальнереченского городского округа в период с 05 марта 2018 г. по 08 марта 2018 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еречень мест для организации торговли цветочной продукцией в предпраздничные и праздничные дни Международного женского дня 8 марта на территории Дальнереченского городского округа             (приложение №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м органом на выдачу разрешений на право реализации цветочной продукции в предпраздничные и праздничные дни Международного женского дня 8 марта определить отдел предпринимательства и потребительского рынка администрац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Утвердить форму бланка разрешения на право реализации цветочной продукцией в предпраздничные и праздничные дни Международного женского дня 8 марта на территории Дальнереченского городского округа                (приложение №2).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5. Утвердить Перечень требований к объектам нестационарной торговли цветочной продукцией в предпраздничные и праздничные дни Международного женского дня 8 марта на территории Дальнереченского городского округа (приложение №3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настоящее постановление </w:t>
      </w:r>
      <w:r>
        <w:rPr>
          <w:color w:val="000000"/>
          <w:sz w:val="28"/>
          <w:szCs w:val="28"/>
        </w:rPr>
        <w:t>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ё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 xml:space="preserve">от «22» февраля 2018 г. №145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чен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ест для организации торговли цветочной продукцие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предпраздничные и праздничные дни Международного женск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ня 8 марта на территории Дальнереченского городского округ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а раз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4" w:hanging="94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944" w:hanging="944"/>
              <w:jc w:val="center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к автобусной остановке «Рынок» ул. Г. Даманского, 38;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Профи - Плюс» ул. Г. Даманского, 34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автобусной остановке «Спорткомплекс»                                  ул. Г. Даманского, 13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Захар» ул. 45 лет Октября, 2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кафе «Снежинка» ул. М. Личенко, 3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Находка» ул. О.Кошевого, 3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Юлия» ул. Ленина, 7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Утро» ул. Уссурийская,5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Аист» ул. Кошевого, 2-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торговому центру  «Махаон» ул. Шевчука, 14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к магазину «Супермаркет» и павильону «Цветы» </w:t>
            </w:r>
          </w:p>
          <w:p>
            <w:pPr>
              <w:pStyle w:val="Normal"/>
              <w:rPr/>
            </w:pPr>
            <w:r>
              <w:rPr/>
              <w:t>ул. М. Личенко, 28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Золотая мозаика», ул. Ленина, 75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Фермерский», ул. Ленина, 75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аптеке «Семейная», ул. Г. Даманского,10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Цветы»  ул. Ленина, 75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магазину «Флоренция»  ул. Ленина,8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Лучик» ул. Г. Даманского,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662" w:leader="none"/>
              </w:tabs>
              <w:rPr/>
            </w:pPr>
            <w:r>
              <w:rPr/>
              <w:t>Прилегающая территория к зданию по ул. Г. Даманского,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662" w:leader="none"/>
              </w:tabs>
              <w:rPr/>
            </w:pPr>
            <w:r>
              <w:rPr/>
              <w:t>Прилегающая территория к аптеке «Солнышко»  по ул. Ленина, 6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662" w:leader="none"/>
              </w:tabs>
              <w:rPr/>
            </w:pPr>
            <w:r>
              <w:rPr/>
              <w:t>Прилегающая территория к жилому дому по ул. Г. Даманского, 40, литер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нежилому зданию ДК «Восток»  по  ул. Ленина, 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Орион», ул. М. Личенко, 13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Астра», ул. Ленина,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к магазину «Меркурий», ул. Дальнереченская, 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лоща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а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1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 xml:space="preserve">от  «22» февраля 2018 г. № 145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реализации цветочной продукцией в предпраздничные и праздничные дни Международного женского дня 8 марта на территории Дальнереченского городского округа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Отдел предпринимательства и потребительского  рынка администрации Дальнеречен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а местного самоуправления, выдавшего раз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ешение выдан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2"/>
          <w:szCs w:val="22"/>
        </w:rPr>
        <w:t>организационно-правовая форма продавц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й адре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расположения объекта торгов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объекта: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разрешения: с_______________ до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ГРИП налогоплательщик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ные данны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перечнем требований к объектам мелкорозничной торговой сети, осуществляющи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ализацию цветочной продукции, ознакомлен (а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6300" w:leader="none"/>
          <w:tab w:val="left" w:pos="6480" w:leader="none"/>
          <w:tab w:val="left" w:pos="6660" w:leader="none"/>
          <w:tab w:val="left" w:pos="73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                          _________________</w:t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 xml:space="preserve">ФИО руководителя объекта  </w:t>
        <w:tab/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 отдела предпринимательства 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требительского рынка администрации </w:t>
      </w:r>
    </w:p>
    <w:p>
      <w:pPr>
        <w:pStyle w:val="Normal"/>
        <w:rPr/>
      </w:pPr>
      <w:r>
        <w:rPr>
          <w:sz w:val="26"/>
          <w:szCs w:val="26"/>
        </w:rPr>
        <w:t>Дальнереченского городского округа                                                       ________________________                                                     __________________</w:t>
      </w:r>
    </w:p>
    <w:p>
      <w:pPr>
        <w:pStyle w:val="Normal"/>
        <w:jc w:val="center"/>
        <w:rPr/>
      </w:pPr>
      <w:r>
        <w:rPr/>
        <w:t>должность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выдачи                                                                                    М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u w:val="single"/>
        </w:rPr>
        <w:t xml:space="preserve">от «22» февраля 2018 г. № 145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ребований к объектам нестационарной торговли цветочно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дукцией в предпраздничные и праздничные дни Международного женского дня 8 марта на территории Дальнереченского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городского округа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Размещение объектов осуществляется с учётом обеспечения свободного движения пешеходов и доступа потребителей к местам торговли, беспрепятственного подъезда специального транспорта при чрезвычайных ситуациях, соблюдения архитектурных, противопожарных и санитарных норм и прав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родавцы, осуществляющие продажу цветов с автотранспортных средств,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ть свое торговое место вывеской о принадлежности торгового мес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 xml:space="preserve">иметь документы, удостоверяющие личность, копии свидетельства о регистрации юридического лица (индивидуального предпринимателя), выписку  из единого государственного реестра, трудовой договор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ть и соблюдать правила торговли, санитарные, противопожарные и другие требования, установленные нормативными актам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меть разрешение на право реализации цветочной продукцией, выданное отделом предпринимательства и потребительского рынка администрации Дальнереченского городского окру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нежные расчёты с населением в соответствии с действующим законодательством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42:00Z</dcterms:created>
  <dc:creator>adm14</dc:creator>
  <dc:description/>
  <cp:keywords/>
  <dc:language>en-US</dc:language>
  <cp:lastModifiedBy>adm14</cp:lastModifiedBy>
  <cp:lastPrinted>2018-03-01T17:12:00Z</cp:lastPrinted>
  <dcterms:modified xsi:type="dcterms:W3CDTF">2018-03-02T08:25:00Z</dcterms:modified>
  <cp:revision>66</cp:revision>
  <dc:subject/>
  <dc:title> </dc:title>
</cp:coreProperties>
</file>