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szCs w:val="18"/>
        </w:rPr>
        <w:t xml:space="preserve">28 августа 2013 г.                            </w:t>
      </w:r>
      <w:r>
        <w:rPr>
          <w:sz w:val="26"/>
        </w:rPr>
        <w:t xml:space="preserve">г. Дальнереченск                          </w:t>
      </w:r>
      <w:r>
        <w:rPr>
          <w:sz w:val="26"/>
          <w:szCs w:val="18"/>
        </w:rPr>
        <w:t>№ 107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внесении изменений и дополнений в Устав </w:t>
      </w:r>
      <w:bookmarkStart w:id="0" w:name="OLE_LINK2"/>
      <w:bookmarkStart w:id="1" w:name="OLE_LINK1"/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«Основная общеобразовательная школа № 13» Дальнереченского городского округа </w:t>
      </w:r>
      <w:bookmarkEnd w:id="0"/>
      <w:bookmarkEnd w:id="1"/>
      <w:r>
        <w:rPr>
          <w:b/>
          <w:sz w:val="26"/>
          <w:szCs w:val="26"/>
        </w:rPr>
        <w:t xml:space="preserve">утвержденный постановлением администрации Дальнереченского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07 августа 2012 г. № 94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Законом Российской Федерации от 10 июля 1992 года № 3266-1 «Об образовании», постановлением Правительства Российской Федерации от 19 марта 2001 г. № 196 «Об утверждении Типового положения об общеобразовательном учреждении», Уставом Дальнереченского городского округа, в целях приведения Устава Муниципального бюджетного общеобразовательного учреждения «Средняя общеобразовательная школа № 5» Дальнереченского городского округа, в соответствие с действующим законодательством Российской Федерации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Муниципального бюджетного общеобразовательного учреждения «Основная общеобразовательная школа № 13» Дальнереченского городского округа (далее по тексту - Устав) утвержденный постановлением администрации Дальнереченского городского округа от 07 августа 2012 г. № 941, следующие изменения и допол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Пункт 3.13.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3. Учебный год в Учреждении начинается 1 сентября. Продолжительность учебного года на первой и второй ступенях образования составляет не менее 34 недель без учёта государственной (итоговой) аттестации, в первом классе – 33 неде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каникул в течение учебного года составляет не менее 30 календарных дней, летом – не менее 8 недель. Для обучающихся первых классов в течение года устанавливаются дополнительные недельные каникулы в третей четверти. В 1-м классе начальной школы используется только качественная оценка усвоения учебной программы, в следующих классах знания обучающихся оцениваются: 5 – отлично; 4 – хорошо; 3 – удовлетворительно; 2 – неудовлетворительно. Учитель, проверяя и оценивая работы (в том числе контрольные), устные ответы обучающихся, достигнутые ими навыки и умения, выставляет оценку в журнал и дневник обучающегося со 2-го по 9 классы (ведёт электронные формы документации, в том числе электронные журналы и электронные дневники обучающихся с использованием современных способов оценивания в условиях информационно – коммуникационных технологий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е итоговые оценки выставляются за четверть во 2-м – 9 класса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Дополнить Устав пунктом 2.5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5. Виды дополнительных платных образовательных услуг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петиторство,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по углубленному изучению предметов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по организации досуга детей (дискотеки)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по содержанию детей в группах продлённого дня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вающие и оздоровительные услуги (секции, кружки)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услуги, не запрещённые действующим законодательств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Пункт 4.8.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8. Обучающиеся в учреждении обязан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1. Выполнять Устав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2. Добросовестно учитьс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3. Бережно относиться к имуществу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4. Уважать честь и достоинство других обучающихся и работник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5. Выполнять требования работников Учреждения в части, отнесённой Уставом и правилам внутреннего трудового распорядка к их компетен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6. Соблюдать установленные в Учреждении основные  требования к школьной одежде обучающих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седневная школьная одежда обучающихся включ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ля мальчиков и юношей: брюки классического покроя, пиджак или жилет (цвет: чёрный, серый, неяркие оттенки синего, коричневого цвета); однотонная сорочка сочетающейся цветовой гаммы; аксессуары (галстук, поясной ремень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евочек и девушек: жакет, жилет, брюки, юбка или сарафан (цвет: чёрный, серый, неяркие оттенки синего, коричневого); непрозрачная блуза (длиной ниже талии) сочетающейся цветовой гаммы; платье (цвет: чёрный, серый, неяркие оттенки синего, коричневого), которое дополнено белым или чёрным фартуком, съёмным воротником (рекомендуемая длина платьев и юбок: не выше 10 см верхней границы колена и не ниже середины голен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радная школьная одежда обучающихся включ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мальчиков и юношей: состоит из повседневной школьной одежды, дополненной белой сорочко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евочек и девушек: состоит из повседневной школьной одежды, дополненной белой непрозрачной блузой (длиной ниже талии) или белым фартук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школьная одежда обучающихся включает футболку, спортивные шорты или спортивные брюки, спортивный костюм, кеды или кроссов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школьная одежда должна соответствовать погоде и месту проведения физкультурных занятий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7. Внешний вид обучающихся должен соответствовать общепринятым в обществе нормам делового стиля и носить светский характер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ункт 4.9.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9. Обучающимся Учреждения запрещае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1.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2. Использовать любые средства и вещества, могущим привести к взрывам и пожара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3. Применять физическую силу для выяснения отношений, запугивания и вымогатель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4. Производить любые действия, влекущие за собой опасные последствия для окружающи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5. Ношение в Учрежден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ежды ярких цветов и оттенк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рюк, юбок с заниженной талией или высокими разрезам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ежды с декоративными деталями в виде заплат, с порывами ткани, с неоднородным окрасом ткан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ежды с яркими надписями и изображениям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кольтированных платьев и блузок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ежды бельевого стил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трибутов одежды, закрывающих лиц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вмирующих аксессуаров, а также аксессуаров с символикой асоциальных неформальных молодёжных объединений, а также пропагандирующих психоактивные вещества и противоправное поведени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лигиозные одежды, одежды с религиозными атрибутами и (или) религиозной символико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ловных уборов в помещении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яжной обуви, массивной обуви на толстой платформе, вечерних туфель и туфель на высоком каблук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сивных украш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6. Обучающимся запрещается появляться в школе с экстравагантными стрижками и причёсками, с волосами, окрашенными в яркие неестественные оттенки, с ярким маникюром и макияжем, с пирсинг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Директору Муниципального бюджетного общеобразовательного учреждения «Основная общеобразовательная школа № 13» Дальнереченского городского округа Чебан Н.А. обеспечить государственную регистрацию внесенных изменений и дополнений в Устав Муниципального бюджетного общеобразовательного учреждения «Основная общеобразовательная школа № 13» Дальнереченского городского округа в соответствии с действующим законодательством в Межрайонной инспекции федеральной налоговой службы России № 2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чальнику отдела делопроизводства администрации Дальнереченского городского округа Сиротенко Н.Н.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администрации Дальнереченского городского округа С.И.Василье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Дальнереченского городского округа                                                         С.В. Ста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5:00Z</dcterms:created>
  <dc:creator>User</dc:creator>
  <dc:description/>
  <cp:keywords/>
  <dc:language>en-US</dc:language>
  <cp:lastModifiedBy>User</cp:lastModifiedBy>
  <cp:lastPrinted>2013-08-26T16:11:00Z</cp:lastPrinted>
  <dcterms:modified xsi:type="dcterms:W3CDTF">2013-08-28T07:24:00Z</dcterms:modified>
  <cp:revision>5</cp:revision>
  <dc:subject/>
  <dc:title> </dc:title>
</cp:coreProperties>
</file>