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февраля 2018 года                   г.Дальнереченск</w:t>
        <w:tab/>
        <w:t xml:space="preserve"> </w:t>
        <w:tab/>
        <w:t xml:space="preserve">                    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в 2018 год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м периоде 2019-2020 г.г. средств субвен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ой бюджету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передан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составлению (изменению) списков кандид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исяжные заседатели федеральных судов об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сдикции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Правительства Российской Федерации от 23.05.2005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», постановлением Администрации Приморского края от 02.02.2016 № 44-па «О формировании списков кандидатов в присяжные заседатели на территории Приморского края на 2017-2020 годы» (с изменениями и дополнениями), Законом Приморского края от 21.12.2017 № 218-КЗ «О краевом бюджете на 2018 год и плановый период 2019 и 2020 годов», решением Думы Дальнереченского городского округа от 19.12.2017 № 106 «О бюджете Дальнереченского городского округа на 2018 год и плановый период 2019-2020г.г.» и письмом Департамента по координации правоохранительной деятельности, исполнения административного законодательства  и обеспечения деятельности мировых судей Приморского края от 20.02.2016 № 44/468, 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ый Порядок расходования в 2018 году и плановом периоде 2019-2020г.г. средств субвенции, выделенной бюджету Дальнереченского городского округа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19.06.2017 № 468 «Об утверждении Порядка расходования в 2017 году и плановом периоде 2018-2019 г.г. средств субвенции, выделенной бюджету Дальнереченского городского округа  на  финансовое обеспечение переданных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УТВЕРЖДЕН</w:t>
        <w:br/>
        <w:t xml:space="preserve">постановлением администрации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от 16.02.2018 г № 117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расходования в 2018 году и плановом периоде 2019-2020 г.г. средств субвенции, выделенной бюджету Дальнереченского городского округа на финансовое обеспечение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на выполнение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, районных судов, образованных в Приморском крае, гарнизонных военных судов, Черемховского гарнизонного военного с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субвенц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венция перечисляется на лицевой счет муниципального казенного учреждения «Централизованная бухгалтерия администрации Дальнереченского городского округа» (далее – МКУ «ЦБ администрации ДГО»), открытый в Отделе № 6 Управления Федерального казначейства по Приморскому краю и расходуется на осуществление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согласно норматива финансовых затр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орматив финансовых затрат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1 кандидата) канцелярские расходы – не более 15,8 рублей, почтовые расходы – не более 82,7 рублей и расходы, связанные с публикацией списков кандидатов в средствах массовой информации, по фактическим затрат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й отдел администрации Дальнереченского городского округа осуществляет финансирование субвенции в соответствии со сводной бюджетной росписью бюджета Дальнереченского городского округа, в пределах лимитов бюджетных обязатель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 муниципальной службы, кадров и делопроизводства администрации Дальнереченского городского округа осуществляет составление и изменение списков кандидатов в присяжные заседатели федеральных судов общей юрисдикции в Российской Федерации согласно нормативу финансовых затрат, утвержденному пунктом 3 настоящего Порядка и предоставляет в МКУ «ЦБ администрации ДГО» оформленные документы для оплаты.</w:t>
      </w:r>
    </w:p>
    <w:p>
      <w:pPr>
        <w:pStyle w:val="Normal"/>
        <w:spacing w:lineRule="auto" w:line="360"/>
        <w:ind w:left="1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Финансовый отдел администрации Дальнереченского городского округа представляет информацию об использовании средств субвенци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по форме и в сроки установленные департамен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едства субвенции, неиспользованные Дальнереченским городским округом в текущем финансовом году, подлежат возврату в краевой бюджет в установленном порядке.</w:t>
      </w:r>
    </w:p>
    <w:p>
      <w:pPr>
        <w:pStyle w:val="Normal"/>
        <w:spacing w:lineRule="auto" w:line="360"/>
        <w:ind w:left="12" w:firstLine="528"/>
        <w:jc w:val="both"/>
        <w:rPr/>
      </w:pPr>
      <w:r>
        <w:rPr>
          <w:sz w:val="28"/>
          <w:szCs w:val="28"/>
        </w:rPr>
        <w:t>8. Контроль за целевым использованием средств субвенции, выделенной Дальнереченскому городскому округу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осуществляет МКУ «ЦБ администрации ДГО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07:00Z</dcterms:created>
  <dc:creator>user33</dc:creator>
  <dc:description/>
  <cp:keywords/>
  <dc:language>en-US</dc:language>
  <cp:lastModifiedBy>user33</cp:lastModifiedBy>
  <cp:lastPrinted>2018-02-28T10:12:00Z</cp:lastPrinted>
  <dcterms:modified xsi:type="dcterms:W3CDTF">2018-03-06T03:58:00Z</dcterms:modified>
  <cp:revision>39</cp:revision>
  <dc:subject/>
  <dc:title> </dc:title>
</cp:coreProperties>
</file>