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/>
      </w:pPr>
      <w:r>
        <w:rPr>
          <w:iCs/>
          <w:color w:val="000000"/>
          <w:sz w:val="28"/>
          <w:szCs w:val="28"/>
        </w:rPr>
        <w:t xml:space="preserve">22 февраля 2018 г.            </w:t>
      </w: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№ 142</w:t>
      </w:r>
    </w:p>
    <w:p>
      <w:pPr>
        <w:pStyle w:val="Normal"/>
        <w:shd w:fill="FFFFFF" w:val="clear"/>
        <w:ind w:left="706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альнереченского городского округа от 14.02.2014 г. № 1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«Об утверждении Положения об оплате труда работников муниципального казённого учреждения «Управление культуры Дальнереченского городского округа»</w:t>
            </w:r>
          </w:p>
        </w:tc>
      </w:tr>
    </w:tbl>
    <w:p>
      <w:pPr>
        <w:pStyle w:val="Normal"/>
        <w:shd w:fill="FFFFFF" w:val="clear"/>
        <w:ind w:left="5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ind w:left="0" w:right="0" w:firstLine="74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14.02.2014 г. № 146 «Об оплате труда работников </w:t>
      </w:r>
      <w:r>
        <w:rPr>
          <w:rStyle w:val="StrongEmphasis"/>
          <w:b w:val="false"/>
          <w:sz w:val="28"/>
          <w:szCs w:val="28"/>
        </w:rPr>
        <w:t>муниципального казенного учреждения «Управление культуры Дальнереченского городского округа</w:t>
      </w:r>
      <w:r>
        <w:rPr>
          <w:sz w:val="28"/>
          <w:szCs w:val="28"/>
        </w:rPr>
        <w:t>»:</w:t>
      </w:r>
    </w:p>
    <w:p>
      <w:pPr>
        <w:pStyle w:val="Style26"/>
        <w:spacing w:lineRule="auto" w:line="360" w:before="0" w:after="0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ложению об оплате труда работников муниципального казенного учреждения «Управление культуры Дальнереченского городского округа» изложить в следующей редакции (прилагается).</w:t>
      </w:r>
    </w:p>
    <w:p>
      <w:pPr>
        <w:pStyle w:val="Style26"/>
        <w:spacing w:lineRule="auto" w:line="360" w:before="0" w:after="0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Положению об оплате труда работников муниципального казенного учреждения «Управление культуры Дальнереченского городского округа» изложить в следующей редакции (прилагается).</w:t>
      </w:r>
    </w:p>
    <w:p>
      <w:pPr>
        <w:pStyle w:val="Style26"/>
        <w:spacing w:lineRule="auto" w:line="360" w:before="0" w:after="0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ind w:left="0" w:right="0" w:firstLine="74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администрации Дальнереченского городского округа Л.Д. Ивченко разместить постановление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6"/>
        <w:spacing w:lineRule="auto" w:line="360" w:before="0" w:after="0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698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left="0" w:right="0"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</w:rPr>
          <w:t xml:space="preserve"> Положению</w:t>
        </w:r>
      </w:hyperlink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left="0" w:right="0"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left="0" w:right="0"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left="0" w:right="0"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698"/>
        <w:rPr/>
      </w:pPr>
      <w:r>
        <w:rPr/>
      </w:r>
    </w:p>
    <w:p>
      <w:pPr>
        <w:pStyle w:val="Normal"/>
        <w:ind w:left="0" w:right="0" w:firstLine="698"/>
        <w:jc w:val="center"/>
        <w:rPr/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2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left="0" w:right="0" w:firstLine="698"/>
        <w:jc w:val="center"/>
        <w:rPr/>
      </w:pPr>
      <w:r>
        <w:rPr>
          <w:rStyle w:val="Style12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1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1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0" w:right="0" w:firstLine="61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left="0" w:right="0" w:firstLine="6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8-00</w:t>
            </w:r>
          </w:p>
        </w:tc>
      </w:tr>
      <w:tr>
        <w:trPr>
          <w:trHeight w:val="481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0" w:right="0"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5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2-00</w:t>
            </w:r>
          </w:p>
        </w:tc>
      </w:tr>
    </w:tbl>
    <w:p>
      <w:pPr>
        <w:pStyle w:val="Normal"/>
        <w:ind w:left="0" w:right="0" w:firstLine="698"/>
        <w:jc w:val="right"/>
        <w:rPr>
          <w:b w:val="false"/>
          <w:b w:val="false"/>
          <w:bCs w:val="false"/>
          <w:sz w:val="26"/>
          <w:szCs w:val="26"/>
        </w:rPr>
      </w:pPr>
      <w:bookmarkStart w:id="0" w:name="sub_300"/>
      <w:r>
        <w:rPr>
          <w:b w:val="false"/>
          <w:bCs w:val="false"/>
          <w:sz w:val="26"/>
          <w:szCs w:val="26"/>
        </w:rPr>
        <w:t xml:space="preserve"> </w:t>
      </w:r>
      <w:bookmarkEnd w:id="0"/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rPr/>
      </w:pPr>
      <w:r>
        <w:rPr>
          <w:rStyle w:val="Style12"/>
          <w:b w:val="false"/>
          <w:bCs w:val="false"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0" w:right="0" w:firstLine="698"/>
        <w:rPr/>
      </w:pPr>
      <w:r>
        <w:rPr>
          <w:rStyle w:val="Style12"/>
          <w:b w:val="false"/>
          <w:bCs w:val="false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Приложение № 3</w:t>
      </w:r>
    </w:p>
    <w:p>
      <w:pPr>
        <w:pStyle w:val="Normal"/>
        <w:ind w:left="0" w:right="0"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left="0" w:right="0"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left="0" w:right="0"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left="0" w:right="0" w:firstLine="698"/>
        <w:jc w:val="center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698"/>
        <w:jc w:val="center"/>
        <w:rPr/>
      </w:pPr>
      <w:r>
        <w:rPr/>
      </w:r>
    </w:p>
    <w:p>
      <w:pPr>
        <w:pStyle w:val="Normal"/>
        <w:ind w:left="0" w:right="0" w:firstLine="698"/>
        <w:jc w:val="center"/>
        <w:rPr/>
      </w:pPr>
      <w:r>
        <w:rPr>
          <w:b/>
          <w:sz w:val="26"/>
          <w:szCs w:val="26"/>
        </w:rPr>
        <w:t>Критерии</w:t>
        <w:br/>
        <w:t xml:space="preserve">качества выполняемых работ для работников </w:t>
      </w:r>
      <w:r>
        <w:rPr>
          <w:rStyle w:val="Style12"/>
          <w:bCs w:val="false"/>
          <w:color w:val="000000"/>
          <w:sz w:val="26"/>
          <w:szCs w:val="26"/>
        </w:rPr>
        <w:t>муниципального казе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left="0" w:right="0" w:firstLine="698"/>
        <w:jc w:val="center"/>
        <w:rPr/>
      </w:pPr>
      <w:r>
        <w:rPr>
          <w:rStyle w:val="Style12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698"/>
        <w:jc w:val="center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№</w:t>
            </w:r>
            <w:r>
              <w:rPr>
                <w:rStyle w:val="Emphasis"/>
                <w:i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именование крите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показателей в п</w:t>
            </w:r>
            <w:r>
              <w:rPr>
                <w:rStyle w:val="Emphasis"/>
                <w:i w:val="false"/>
                <w:sz w:val="26"/>
                <w:szCs w:val="26"/>
              </w:rPr>
              <w:t>роцентах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</w:t>
            </w:r>
            <w:r>
              <w:rPr>
                <w:rStyle w:val="Emphasis"/>
                <w:i w:val="false"/>
                <w:sz w:val="26"/>
                <w:szCs w:val="2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сутствие обоснованных жалоб на качество исполнения предоставленной услуги со стороны обслуживаемых учреждений и их сотрудни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1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Качественный контроль за своевременным и правильным составлением отчетности в налоговые органы, внебюджетные фонды, органы статистики, вышестоящие органы и финансовый отдел администрации Дальнереченского городского округа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ая эффективность по обеспечению соблюдения финансовой дисциплины, эффективного использования денежных средств и материальных ресурсов, учѐта муниципального имущества, находящегося в оперативном управлени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ачественное и своевременное проведение проверки объемов выполненных работ(услуг), заключения договоров с подрядчик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контроль по эффективному расходованию фондов заработной платы, наличию штатов и установлению оклад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исполнение финансового плана, целевое освоение бюджетных сред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енное ведение документации, использование баз данных, процедур хранения, передачи, обработки информаци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 по ведению бухгалтерского и налогового уч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дложений по эффективному использованию бюджетных сред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Style w:val="Emphasis"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оказание методической помощи учреждениям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участие в организации и проведении мероприятий, семинаров проводимых МКУ «Управление культур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сбор информации для подготовки статистических и аналитических отчетов МКУ «Управление культур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 с входящей и исходящей корреспонденции. Качественное выполнение поручений руководител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вышестоящие орга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стоверностью показателей в предоставляемых отчетах учреждений (в т. ч. по муниципальным заданиям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о организации мероприятий для молодёж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одготовка пресс-релизов о мероприятиях с молодёжью на сайт ДГО и в СМИ (в течение недели после мероприят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одготовка ежемесячных планов работы с молодёжью. Сбор информации от учреждений, работающих с молодёжью, для подготовки сводных планов и отчётов по работе с молодёжью (по запросам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рганизация еженедельной работы профильных клубов для молодёжи «Лидер» и «Парламентские дебат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рганизация работы клуба «Зал молодёжи» (ежемеся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рганизация городских молодёжных мероприятий и акций (не менее 2-х в месяц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Отсутствие задолженности по финансовым отчётам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разработка проектов перспективных годовых финансовых планов подведомственных учреж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составление тарификационных списков, штатных расписаний, отчетности о результатах финансовой деятельности подведомственных учрежден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Своевременное размещение актуальной информации и документов учреждений на сайте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   налоговую инспекцию, финансовый отдел администрации Дальнереченского городского округа и иные органы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ый расчет заработной платы, пособий, НДФЛ и начислений на оплату труда сотрудников управления и обслуживаемых учреж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 качественное предоставление отчетности в ПФР, ФСС, налоговую инспекцию,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, сроков сдачи отчетности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операций по перечислению заработной платы, НДФЛ, пособий, отчислений во внебюджетные фонды, по исполнительным листам, договорам без нареканий со стороны финансового органа и органа федерального казначей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ошибок в начислении заработной платы, а также отсутствие недочетов в получаемых к обработке оправдательных документов (включая табеля, приказы, договора и пр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Высокое качество подготовки и представления персонифицированных данных сотрудников в ПФ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   налоговую инспекцию,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операций по перечислению денежных средств за полученные товары и услуги, налоги   без нареканий со стороны финансового органа и органа федерального казначей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ние и анализ   дебиторской и   кредиторской задолженности по расчетам за полученные товары и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обоснованное списание материальных ценностей, основных сред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недостатков при оформлении первичных документов, а также отсутствие недочетов в получаемых к обработке оправдательных документов (включая счет-фактура, товарные накладные, счета, приказы, акты и пр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выполнение работ по установке программ, отслеживание их функционир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правильной технической эксплуатации, бесперебойной работы ПК и отдельных устройств (принтеров, сканеров, ксероксов и т. д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и своевременное выполнение ремонта ПК и отдельных устройств своими силами или силами третьих ли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воевременное размещение достоверной информации на сайт </w:t>
            </w:r>
            <w:hyperlink r:id="rId4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b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color w:val="000000"/>
                <w:sz w:val="26"/>
                <w:szCs w:val="26"/>
              </w:rPr>
              <w:t xml:space="preserve"> (44-ФЗ). </w:t>
            </w:r>
            <w:hyperlink r:id="rId5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sz w:val="26"/>
                <w:szCs w:val="26"/>
              </w:rPr>
              <w:t xml:space="preserve"> (44-ФЗ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замечаний по оформлению договоров (контрактов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чественное составление плана закупок, плана- график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по кадр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ая подготовка документов по приему, переводу, увольнению работников, предоставление отпусков, на поощрение, оказание материальной помощи и д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е формирование и ведение личных дел работников, оформление и систематизация личных карточек работников, работа с трудовыми договор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, качественное и эффективное выполнение работником должностных обязанностей, дополнительных видов работ в соответствующем периоде, в установленные 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консуль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ивность подготовки локальных нормативных актов МКУ и учреждений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е и своевременное юридическое сопровождение документации учреждений культуры (соблюдение установленных сроков и отсутствие обоснованных зафиксированных замечан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нарушений при разработке проектов устава, локальных ак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и качественное выполнение поручений начальника учре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выполняемой правовой работы, оказываемой правовой помощи учреждения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</w:t>
      </w:r>
      <w:r>
        <w:rPr>
          <w:sz w:val="26"/>
          <w:szCs w:val="26"/>
        </w:rPr>
        <w:t>до 6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еречень рабочих, обеспечивающих хозяйственную деятельность</w:t>
      </w:r>
    </w:p>
    <w:p>
      <w:pPr>
        <w:pStyle w:val="Normal"/>
        <w:ind w:left="0" w:right="0" w:firstLine="698"/>
        <w:jc w:val="center"/>
        <w:rPr/>
      </w:pPr>
      <w:r>
        <w:rPr>
          <w:rStyle w:val="Style12"/>
          <w:bCs w:val="false"/>
          <w:sz w:val="26"/>
          <w:szCs w:val="26"/>
        </w:rPr>
        <w:t xml:space="preserve"> </w:t>
      </w:r>
      <w:r>
        <w:rPr>
          <w:rStyle w:val="Style12"/>
          <w:bCs w:val="false"/>
          <w:sz w:val="26"/>
          <w:szCs w:val="26"/>
        </w:rPr>
        <w:t>и место работы в МБУ ДК «Восток»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704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и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>
                <w:sz w:val="26"/>
                <w:szCs w:val="26"/>
              </w:rPr>
              <w:t>Оценка показателей в п</w:t>
            </w:r>
            <w:r>
              <w:rPr>
                <w:rStyle w:val="Emphasis"/>
                <w:i w:val="false"/>
                <w:sz w:val="26"/>
                <w:szCs w:val="26"/>
              </w:rPr>
              <w:t>роцентах (%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енная демонстрация фильм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воевременная отправка копий кинофильм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в профессиональной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служивание посетителей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(учитывается вежливость, компетентность и добросовест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рганизация обеспечения сохранности имущества учреж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неисправностей (взлом дверей, замков) и своевременное сообщение об этом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рациональных предложений по совершенствованию технического обслуживания учреж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функционирования осветительной систе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работ по монтажу, демонтажу, ремонту электрооборуд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правил техники, безопасности и пожарной без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зоны обслуживания, не входящую в должностные обяза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4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выполнение объема предложенных рабо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25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, техники безопасности, охраны труд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20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лимита потребления ГС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10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техническое обслуживание транспортного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20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сохранности автобуса и имущества, находящегося в не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15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0-9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сохранности имущества и порядка на охраняемой террито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неисправностей (взлом дверей, окон, замков) и сообщение об этом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вязи с должностными обязанностя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мечаний на обеспечение температурного режима помещ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сутствие замечаний на нарушение техники безопасности, </w:t>
            </w:r>
            <w:r>
              <w:rPr>
                <w:sz w:val="26"/>
                <w:szCs w:val="26"/>
              </w:rPr>
              <w:t>охраны тру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случаев остановки работы котлов, счетчиков уч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роведения профилактических работ по проверке исправности котлов в данном учреждении за время работы кочега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полнительной работы, не входящей в должностные обязанности кочегара (участие в проведении уборки учреждения после ремонта, аварийных ситуаций, при подготовке к новому отопительному сезон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выполнение заявок, отсутствие устных замечаний и докладных записок со стороны работников учреждения по качеству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монтных работах помещений и благоустройстве террито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хранности имущества и содержание в образцово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е во вверенном помещен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по уборке территории (чистота и порядок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астка в соответствии с требованием СанП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мечаний на несоблюдение установленного графика ежедневной убор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хранность инвентар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 исполнительскую дисциплину при выполнении работ, не входящих в должностные обяза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тики общения и культуры поведения с участниками культурно-досуговых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астка в соответствии с требованием СанП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жалоб по уборке служебного помещения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проведение текущих и генеральных убор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хранность инвентар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 исполнительскую дисциплину при выполнении работ, не входящих в должностные обяза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тики общения и культуры поведения с участниками культурно-досуговых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показателей содержания работы по долж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енеральных уборок помещений, наличие зеленых уголков в здании, цветочных клумб около здания; отсутствие мусора вокруг здания библиотеки, участие в ремонте помещ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по уборке территории (чистота и порядок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астка в соответствии с требованием СанП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" w:after="30"/>
              <w:ind w:left="34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мечаний на несоблюдение установленного графика ежедневной убор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хранность инвентар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 исполнительскую дисциплину при выполнении работ, не входящих в должностные обяза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тики общения и культуры поведения с участниками культурно-досуговых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по уборке территории (чистота и порядок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выполнение заявок, отсутствие устных замечаний и докладных записок со стороны работников учреждения по качеству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монтных работах помещений и благоустройстве террито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хранности имущества и содержание в образцовом</w:t>
            </w:r>
          </w:p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е во вверенном помещен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функционирования осветительной систе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работ по монтажу, демонтажу, ремонту электрооборуд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правил техники, безопасности и пожарной без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зоны обслуживания, не входящую в должностные обяза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0:00Z</dcterms:created>
  <dc:creator>Марина Александровна</dc:creator>
  <dc:description/>
  <dc:language>en-US</dc:language>
  <cp:lastModifiedBy/>
  <cp:lastPrinted>2018-03-15T15:19:00Z</cp:lastPrinted>
  <dcterms:modified xsi:type="dcterms:W3CDTF">2018-03-15T23:44:12Z</dcterms:modified>
  <cp:revision>4</cp:revision>
  <dc:subject/>
  <dc:title> </dc:title>
</cp:coreProperties>
</file>