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           </w:t>
      </w:r>
      <w:r>
        <w:rPr/>
        <w:t>26 августа 2013 г.</w:t>
      </w:r>
      <w:r>
        <w:rPr>
          <w:sz w:val="26"/>
          <w:szCs w:val="26"/>
        </w:rPr>
        <w:t xml:space="preserve">      г. Дальнереченск</w:t>
      </w:r>
      <w:r>
        <w:rPr/>
        <w:t xml:space="preserve">                 № 1048</w:t>
      </w:r>
    </w:p>
    <w:p>
      <w:pPr>
        <w:pStyle w:val="Normal"/>
        <w:ind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й ярмарки «Осень-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Федеральным законом от 06 октября 2003 года N 131-ФЗ "Об общих принципах организации местного самоуправления в Российской Федерации", 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Федеральным законом от 28 декабря 2009 года № 381-ФЗ «Об основах государственного регулирования торговой деятельности в Российской Федерации», на основании Устава Дальнереченского городского округа  и в целях стимулирования местных товаропроизводителей в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 и широкого информирования населения о товарах и услугах, реализуемых и производимых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07 сентября  2013 года городскую ярмарку «Осень - 2013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ом проведения городской ярмарки «Осень - 2013»  - центральную городскую площадь в Дальнереченском городском округ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Установить режим работы городской ярмарки «Осень - 2013» с 10-00 до 16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Утвердить План мероприятий по организации городской ярмарки «Осень - 2013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городской ярмарки «Осень - 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городской ярмарке «Осень - 2013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Утвердить состав администрации городской ярмарки «Осень - 2013»</w:t>
        <w:tab/>
        <w:t>(приложение 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твердить состав организационного комитета по организации и проведению городской ярмарки «Осень – 2013»  (приложение 5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9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1. привлечь к участию в  городской ярмарке «Осень - 2013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общеобразовательные учреждения, а также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2. осуществлять выдачу приглашений участникам  городской ярмарки  «Осень - 2013 »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0.1. Обеспечивать охрану общественного порядка во время проведения городской ярмарки «Осень - 2013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0.2. Регулировать движение автотранспорта в районе проведения городской ярмарки «Осень - 2013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1. Начальнику финансового управления администрации Дальнереченского городского округа Ахметжановой Н.А. произвести финансирование мероприятия в размере 10000 рублей из средств городского бюджета на реализацию муниципальной целевой Программы развития малого и среднего предпринимательства на территории Дальнереченского городского округа на 2013-2015 г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12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 возложить на начальника отдела предпринимательства 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26 августа 2013 г.    № 10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городской  ярмарки 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56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для опубликования   постановления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аправление приглашений для участия в  городской ярмарке «Осень -2013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общеобразовательным учреждениям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дпринимательства и 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Озвучивание мероприятия,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цертной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3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олодёжной политики, культуры и спорт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городской ярмарки «Осень - 2013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ц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ХОЗУ Дальнереченского городского округа», ДК 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городской ярмарки «Осень - 201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едпринимательства и 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0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центральной городской площади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 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с центральной городской площад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9.13 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26 августа 2013 г.    № 10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организации городской ярмарки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городской ярмарки «Осень - 2013» и предоставления торговых мест на ярмарке регулирует вопросы организации  городской ярмарки «Осень - 2013» на центральной городской площади в Дальнереченском городском округе администрацией Дальнереченского городского округа (далее – организатор ярмарки). 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городской ярмарки «Осень - 2013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</w:t>
      </w:r>
      <w:r>
        <w:rPr>
          <w:sz w:val="26"/>
          <w:szCs w:val="26"/>
        </w:rPr>
        <w:t xml:space="preserve">публикации настоящее постановление в средства массовой информации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общеобразовательным учреждениям,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26 августа 2013 г.    № 10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город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рмарке «Осень - 201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 (услуг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 городской ярмарке «Осень-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общеобразовательные учреждения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городской ярмарке «Осень-20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26 августа 2013 г.    № 1048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чак А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МКУ «Управление образования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26 августа 2013 г.    № 10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Н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чак А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МКУ «Управление образования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 С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хозяйственного отдела МБУ «ХОЗУ Дальнереченского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молодёжной политики и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3:00Z</dcterms:created>
  <dc:creator>user10</dc:creator>
  <dc:description/>
  <cp:keywords/>
  <dc:language>en-US</dc:language>
  <cp:lastModifiedBy>user10</cp:lastModifiedBy>
  <cp:lastPrinted>2013-08-26T16:14:00Z</cp:lastPrinted>
  <dcterms:modified xsi:type="dcterms:W3CDTF">2013-08-26T23:54:00Z</dcterms:modified>
  <cp:revision>53</cp:revision>
  <dc:subject/>
  <dc:title> </dc:title>
</cp:coreProperties>
</file>