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28» февраля 2018г.   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       № </w:t>
            </w:r>
            <w:r>
              <w:rPr>
                <w:sz w:val="26"/>
                <w:szCs w:val="26"/>
                <w:u w:val="single"/>
              </w:rPr>
              <w:t>1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льнереченского городского округа от 22.02.2017 года № 144 «Об утверждении муниципальной программы "Профилактика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в Дальнереченском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7-2020 годы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офилактики терроризма и экстремизма, а также минимизации последствий их проявления на территории  Дальнереченского городского округа, в соответствии с  Федеральным Законом от 06.10.2003 г. № 131-ФЗ «Об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.07.2002  №  114-ФЗ "О противодействии экстремистской деятельност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 от 06.03.2006   № 35-ФЗ "О противодействии терроризму"</w:t>
        </w:r>
      </w:hyperlink>
      <w:r>
        <w:rPr>
          <w:sz w:val="28"/>
          <w:szCs w:val="28"/>
        </w:rPr>
        <w:t>, Концепцией противодействия терроризму в Российской Федерации, утвержденной Президентом Российской Федерации 05.10.2009 года, администрация Дальнереченского городского округа: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1. Внести изменения и дополнения в постановление администрации Дальнереченского городского округа от 22.02.2017 года № 144 «Об утверждении муниципальной программы "Профилактика терроризма и экстремизма в Дальнереченском городском округе (2017-2020 годы)"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Раздел «Исполнители программы» изложить в новой редакции:</w:t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084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Программы                          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 Раздел «Важнейшие целевые индикаторы и показатели» изложить в новой редакции:</w:t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084"/>
      </w:tblGrid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совершенных (попыток совершения) террористических актов на территории Дальнереченского городского округ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охват населения, проинформированный через распространение памяток 3000 экз. (не менее 10% от общей численности населения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Раздел «Объем и источники финансирования» изложить в новой в новой редакции:</w:t>
      </w:r>
    </w:p>
    <w:tbl>
      <w:tblPr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084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- 20,0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     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,0 тыс.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4. Раздел 5 «Обоснование ресурсного обеспечения Программы» изложить в новой редакции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Обоснование ресурсного обеспечения Программы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финансирования Программы на 2017-2020  годы составляет 20,0 тысяч рублей (в ценах 2017 года), в том числе за счет средств бюджета  Дальнереченского  городского  округа  20,0 тысяч рублей. </w:t>
        <w:br/>
        <w:t>В том числе по годам:</w:t>
        <w:br/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 -     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- 20,0 тыс. рублей;</w:t>
        <w:br/>
        <w:t>в 2019 году -  0,0 тыс. рублей;</w:t>
        <w:br/>
        <w:t>в 2020 году - 0,0 тыс. рублей;</w:t>
        <w:br/>
        <w:br/>
        <w:t xml:space="preserve">         Объемы финансирования подлежат уточнению при составлении проекта бюджета городского округа  на очередной финансовый год.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 муниципальной  службы,  кадров  и  делопроизводства   администрации Дальнереченского городского округа (Ивченко) данное 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   за    исполнением    данного   постановления   возложить на начальника отдела по делам ГО, ЧС и мобилизационной работе  администрации Дальнереченского городского округа А.И. Гу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555"/>
      </w:pPr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://docs.cntd.ru/document/9019707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8-02-01T12:02:00Z</cp:lastPrinted>
  <dcterms:modified xsi:type="dcterms:W3CDTF">2018-03-23T00:54:00Z</dcterms:modified>
  <cp:revision>102</cp:revision>
  <dc:subject/>
  <dc:title> </dc:title>
</cp:coreProperties>
</file>