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2» марта 2018г</w:t>
      </w:r>
      <w:r>
        <w:rPr>
          <w:sz w:val="28"/>
          <w:szCs w:val="28"/>
        </w:rPr>
        <w:t xml:space="preserve">.                     г. Дальнереченск           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альнереченского городского округа  от 05.02.2018 года № 63 «Об организации обучения населения  Дальнереченского городского округа   мерам пожарной безопасности и пропаганды в области пожарной безопасности»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 закона  от  06.10.2003 № 131-ФЗ «Об общих принципах местного самоуправления в Российской Федерации», на основании протеста Дальнереченского межрайонного прокурора от 05.03.2018г. № 7-8-2018/1166, в  связи с превышением  предоставленных администрации Дальнереченского городского  округ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й в вопросе обучения населения мерам пожарной безопасности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 округа</w:t>
      </w: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 администрации Дальнереченского городского округа  от 05.02.2018 года № 63 «Об организации обучения населения  Дальнереченского городского округа   мерам пожарной безопасности и пропаганды в области пожарной безопасности» отме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 разместить на официальном  Интернет-сайте Дальнереченского городского округа.</w:t>
      </w:r>
    </w:p>
    <w:p>
      <w:pPr>
        <w:pStyle w:val="Style22"/>
        <w:spacing w:lineRule="auto" w:line="360"/>
        <w:jc w:val="both"/>
        <w:rPr/>
      </w:pPr>
      <w:r>
        <w:rPr>
          <w:rFonts w:eastAsia="Consolas" w:cs="Consolas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исполнения  настоящего постановления возложить на начальника отдела по делам ГО,ЧС и мобилизационной работе  администрации Дальнереченского городского округа  А.И. Гуль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sectPr>
      <w:type w:val="nextPage"/>
      <w:pgSz w:w="11906" w:h="16838"/>
      <w:pgMar w:left="1588" w:right="79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user08</dc:creator>
  <dc:description/>
  <cp:keywords/>
  <dc:language>en-US</dc:language>
  <cp:lastModifiedBy>USER</cp:lastModifiedBy>
  <cp:lastPrinted>2017-09-29T17:16:00Z</cp:lastPrinted>
  <dcterms:modified xsi:type="dcterms:W3CDTF">2018-03-23T01:17:00Z</dcterms:modified>
  <cp:revision>58</cp:revision>
  <dc:subject/>
  <dc:title> </dc:title>
</cp:coreProperties>
</file>