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  <w:lang w:eastAsia="ja-JP"/>
        </w:rPr>
        <w:t>06</w:t>
      </w:r>
      <w:r>
        <w:rPr>
          <w:sz w:val="26"/>
          <w:szCs w:val="26"/>
        </w:rPr>
        <w:t xml:space="preserve"> сентября    2013 г.                Дальнереченск</w:t>
        <w:tab/>
        <w:tab/>
        <w:t xml:space="preserve">           № </w:t>
      </w:r>
      <w:r>
        <w:rPr>
          <w:sz w:val="26"/>
          <w:szCs w:val="26"/>
          <w:lang w:eastAsia="ja-JP"/>
        </w:rPr>
        <w:t>1111</w:t>
      </w:r>
    </w:p>
    <w:p>
      <w:pPr>
        <w:pStyle w:val="Normal"/>
        <w:shd w:fill="FFFFFF" w:val="clear"/>
        <w:spacing w:lineRule="exact" w:line="410"/>
        <w:ind w:right="360" w:hanging="0"/>
        <w:jc w:val="center"/>
        <w:rPr>
          <w:b/>
          <w:b/>
          <w:bCs/>
          <w:color w:val="000000"/>
          <w:spacing w:val="3"/>
          <w:sz w:val="24"/>
          <w:szCs w:val="24"/>
          <w:lang w:eastAsia="ja-JP"/>
        </w:rPr>
      </w:pPr>
      <w:r>
        <w:rPr>
          <w:b/>
          <w:bCs/>
          <w:color w:val="000000"/>
          <w:spacing w:val="3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аблюдательного совета 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его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постановлением администрации Дальнереченского городского округа от 28.08.2013 года № 1073 «О создании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, руководствуясь Уставом Дальнереченского городского округа,  администрация Дальнереченского городского округа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блюдательный совет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Назначить членами наблюдательного совет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следующих лиц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хметжанову Н.А. – начальника финансового управления администрации Дальнереченского городского окру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зюба И.Г.- начальника отдела муниципального имущества администрации Дальнереченского городского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ихонову С.И. - бухгалтер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закова А.Е.  – индивидуального предпринимателя Казакова А.Е., депутата Думы Дальнереченского городского окру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льник Н.Н.- инспектора по транспорту муниципального бюджетного учреждения «Хозяйственное управление администрации Дальнереченского городского округа», депутата Думы Дальнерече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чальнику отдела делопроизводства Сиротенко Н.Н. разместить настоящее постановление на официальном Интернет-сай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С.В.Стар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62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T9">
    <w:name w:val="wT9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6:00Z</dcterms:created>
  <dc:creator>user38</dc:creator>
  <dc:description/>
  <cp:keywords/>
  <dc:language>en-US</dc:language>
  <cp:lastModifiedBy>User</cp:lastModifiedBy>
  <cp:lastPrinted>2013-09-10T14:48:00Z</cp:lastPrinted>
  <dcterms:modified xsi:type="dcterms:W3CDTF">2013-09-12T00:28:00Z</dcterms:modified>
  <cp:revision>10</cp:revision>
  <dc:subject/>
  <dc:title> </dc:title>
</cp:coreProperties>
</file>