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02 апреля 2018 года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                г. Дальнереченск</w:t>
      </w:r>
      <w:r>
        <w:rPr>
          <w:sz w:val="26"/>
          <w:szCs w:val="26"/>
        </w:rPr>
        <w:t xml:space="preserve">                                          </w:t>
      </w:r>
      <w:r>
        <w:rPr>
          <w:sz w:val="28"/>
          <w:szCs w:val="28"/>
        </w:rPr>
        <w:t>№ 229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Всемирного дня охраны труда на территории 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соответствии с Законом Приморского края от 09 ноября 2007г. № 153-КЗ «О наделении органов местного самоуправления отдельными государственными полномочиями по государственному управлению охраной труда», в целях реализации государственной политики в области охраны труда, профилактики производственного травматизма на территории Дальнереченского городского округа, руководствуясь Уставом Дальнереченского городского округа,  администрация Дальнеречен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 мероприятия к Всемирному дню охраны труда на территории Дальнереченского городского округа  в 2018 году, согласно утвержденного плана (приложение №1).          </w:t>
        <w:tab/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руководителям организаций независимо от организационно-правовых форм собственности: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1. Принять участие в мероприятиях,  разработать  и организовать проведение собственных мероприятий, направленных на создание здоровых и безопасных условий труда работников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2.2. Провести дни охраны труда в организациях с последующей оценкой и анализом состояния условий и охраны труда на рабочих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3. Организовать месячник, посвященный Всемирному дню охраны труда в 2018 году  по теме: </w:t>
      </w:r>
      <w:r>
        <w:rPr>
          <w:sz w:val="28"/>
          <w:szCs w:val="28"/>
          <w:lang w:eastAsia="ru-RU"/>
        </w:rPr>
        <w:t xml:space="preserve">«Поколение: безопасность и здоровье» </w:t>
      </w:r>
      <w:r>
        <w:rPr>
          <w:sz w:val="28"/>
          <w:szCs w:val="28"/>
        </w:rPr>
        <w:t xml:space="preserve">(приложение №2).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2.4. В срок до 30 апреля 2018 года предоставить в администрацию Дальнереченского городского округа информацию о проведённых мероприятиях, согласно форме  (приложение № 3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муниципальной службы, кадров и делопроизводства администрации Дальнереченского городского округа, разместить данное постановление на официальном Интернет-сайте Дальнереченского городского окру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  С.И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left="495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firstLine="13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             Дальнереченского городского округа          от     «</w:t>
      </w:r>
      <w:r>
        <w:rPr>
          <w:rFonts w:cs="Times New Roman" w:ascii="Times New Roman" w:hAnsi="Times New Roman"/>
          <w:sz w:val="28"/>
          <w:szCs w:val="28"/>
          <w:u w:val="single"/>
        </w:rPr>
        <w:t>02»  апреля  2018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2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Всемирного дня охраны труд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Дальнереченского городского округа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127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 xml:space="preserve">проведения </w:t>
              <w:b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рекомендации по проведению Всемирного дня  охраны труда среди организаций, предприятий, учреждений и индивидуальных предпринимателей города, данную информацию разместить на Интернет-сайте Дальнереченского ГО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одателей городского округа о проведении Всемирного дня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.специалист по государственному управлению охраной труда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месячник по охране труда в организациях всех форм собственности  на территории Дальнереченского  городского округа, посвященного Всемирному дню охраны труд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арственному управлению охраной труда, руководители, специалисты по 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вместную работу, посвященную Всемирному дню охраны труда, с руководителями организаций различных форм собственности по проведению семинаров, выставок, конкурсов, оформлению кабинетов, уголков, стендов охраны труда, выступлений специалистов по охране труда перед трудовыми коллекти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специалист по госуд.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инять участие в проводимых мероприятиях на предприятиях, посвященных  </w:t>
            </w:r>
            <w:r>
              <w:rPr/>
              <w:t>Всемирному дню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специалист по госуд. управлению охраной труда, руководители предприятий, специалисты по О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посвященную Всемирному дню охраны труда, разместить в СМИ, на Интернет-сайте  Дальнереченского  городского окру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. специалист по государственному управлению охраной тру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    Дальнереченского городского округа   </w:t>
      </w:r>
    </w:p>
    <w:p>
      <w:pPr>
        <w:pStyle w:val="ConsPlusNormal"/>
        <w:widowControl/>
        <w:ind w:left="41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</w:t>
      </w:r>
      <w:r>
        <w:rPr>
          <w:rFonts w:cs="Times New Roman" w:ascii="Times New Roman" w:hAnsi="Times New Roman"/>
          <w:sz w:val="28"/>
          <w:szCs w:val="28"/>
          <w:u w:val="single"/>
        </w:rPr>
        <w:t>«02»  апреля 2018</w:t>
      </w:r>
      <w:r>
        <w:rPr>
          <w:rFonts w:cs="Times New Roman" w:ascii="Times New Roman" w:hAnsi="Times New Roman"/>
          <w:sz w:val="28"/>
          <w:szCs w:val="28"/>
        </w:rPr>
        <w:t xml:space="preserve">    № </w:t>
      </w:r>
      <w:r>
        <w:rPr>
          <w:rFonts w:cs="Times New Roman" w:ascii="Times New Roman" w:hAnsi="Times New Roman"/>
          <w:sz w:val="28"/>
          <w:szCs w:val="28"/>
          <w:u w:val="single"/>
        </w:rPr>
        <w:t>22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для проведения в организациях</w:t>
      </w:r>
    </w:p>
    <w:p>
      <w:pPr>
        <w:pStyle w:val="Heading2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Всемирного дня охраны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Данные рекомендуемые мероприятия должны быть направлены на усиление внимания к проблемам безопасности на производстве, улучшению информированности работников о существующих производственных рисках, способах защиты от них, повышению их сознательного отношения к собственной безопасности: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ы по проведению Всемирного дня охраны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разъяснение основных положений </w:t>
      </w:r>
      <w:hyperlink r:id="rId3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>, приказов Министерства здравоохранения и социальной политики Российской Федерации, других государственных актов в области охраны труда.</w:t>
      </w:r>
    </w:p>
    <w:p>
      <w:pPr>
        <w:pStyle w:val="Style20"/>
        <w:rPr/>
      </w:pPr>
      <w:r>
        <w:rPr>
          <w:sz w:val="28"/>
          <w:szCs w:val="28"/>
        </w:rPr>
        <w:t>3. Провести в организациях беседы,  дни консультаций по вопросам охраны труда,  декаду безопасности.</w:t>
      </w:r>
      <w:r>
        <w:rPr/>
        <w:t xml:space="preserve">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4. Муниципальным бюджетным общеобразовательным учреждениям провести беседы с подростками по темам: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«Безопасный компьютер»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«Об истории Всемирного дня охраны труда»;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-«Здоровый образ жизни»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м провести проверку соблюдения трудового законодательства в отношении работников в возрасте до 18 лет и молодых работников, получающих первый профессиональный опыт в части заключения трудовых договоров, оплаты труда, проведения медосмотров, соблюдения режима труда и отдых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6. Провести внутренний аудит наличия документации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/>
        <w:t xml:space="preserve">7. </w:t>
      </w:r>
      <w:r>
        <w:rPr>
          <w:sz w:val="28"/>
          <w:szCs w:val="28"/>
        </w:rPr>
        <w:t>Проанализировать и изучить причины производственного травматизма, разработать и реализовать программу «Нулевого травматизма»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8. Организовать выставки нормативной и специальной литературы по охране труда.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ить информационно-аналитические материалы: о фактическом состоянии охраны труда в организации, уровне финансирования мероприятий по охране труда, причинах производственного травматизма и применяемые меры по их недопущ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2"/>
          <w:szCs w:val="22"/>
        </w:rPr>
        <w:t xml:space="preserve">ФОРМА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Дальнереченского городского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02» апреля 2018 </w:t>
      </w:r>
      <w:r>
        <w:rPr>
          <w:rFonts w:cs="Times New Roman" w:ascii="Times New Roman" w:hAnsi="Times New Roman"/>
          <w:sz w:val="28"/>
          <w:szCs w:val="28"/>
        </w:rPr>
        <w:t xml:space="preserve">   № 229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проведению  Всемирного дня охра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уда на территории Дальнереченского городского округа в 2018 году</w:t>
      </w:r>
    </w:p>
    <w:p>
      <w:pPr>
        <w:pStyle w:val="HTML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наименование организации)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763"/>
        <w:gridCol w:w="269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енный показатель</w:t>
            </w:r>
          </w:p>
        </w:tc>
      </w:tr>
      <w:tr>
        <w:trPr>
          <w:trHeight w:val="87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ероприятий, проведенных в рамках месячника охраны труда, всего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ни по охране труд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щие собрания (тема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лекции, беседы (тема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sz w:val="28"/>
                <w:szCs w:val="28"/>
              </w:rPr>
              <w:t>Количество работников, прошедших  обучение по охране труда и проверку знаний требований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мероприятий по охране труда,  предусмотренных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ах работы по улучшению условий и охраны труда на 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иобретенного и установленного оборудования, улучшающего условия труда работников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человек, охваченных проведением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* - указать наименование приобретенного оборудования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ие дополнительно мероприятия проводились в организациях в рамках месячника охраны труда: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HTML1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изации    _________________________________________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6"/>
          <w:szCs w:val="26"/>
        </w:rPr>
        <w:t>(подпись, дат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roid Sans Mono Slashed">
    <w:charset w:val="8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roid Sans Fallback" w:cs="unifont;MS Mincho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unifont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;MS Mincho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roid Sans Mono Slashed" w:hAnsi="Droid Sans Mono Slashed" w:eastAsia="Droid Sans Fallback" w:cs="unifont;MS Mincho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2:28:00Z</dcterms:created>
  <dc:creator>user46</dc:creator>
  <dc:description/>
  <cp:keywords/>
  <dc:language>en-US</dc:language>
  <cp:lastModifiedBy>adm57</cp:lastModifiedBy>
  <cp:lastPrinted>2017-04-05T09:26:00Z</cp:lastPrinted>
  <dcterms:modified xsi:type="dcterms:W3CDTF">2018-04-04T01:59:00Z</dcterms:modified>
  <cp:revision>33</cp:revision>
  <dc:subject/>
  <dc:title>                                                                  </dc:title>
</cp:coreProperties>
</file>