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  <w:u w:val="single"/>
              </w:rPr>
              <w:t>08 августа 2013г.</w:t>
            </w:r>
            <w:r>
              <w:rPr>
                <w:sz w:val="26"/>
                <w:szCs w:val="26"/>
              </w:rPr>
              <w:t xml:space="preserve">           г. Дальнереченск               </w:t>
            </w:r>
            <w:r>
              <w:rPr>
                <w:sz w:val="26"/>
                <w:szCs w:val="26"/>
                <w:u w:val="single"/>
              </w:rPr>
              <w:t>№ 9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условно-разрешённы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адастровым номером 25:29:010104:1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4 Федерального Закона «О введении в действие Градостроительного Кодекса РФ» № 191-ФЗ, ст. 28 Федерального Закона «Об общих принципах организации местного самоуправления в РФ» № 131-ФЗ, ст. 39 Градостроительного Кодекса РФ, Уставом Дальнереченского городского округа, протоколом о проведении публичных слушаний от 29.07.2013г. и рекомендацией комиссии по подготовке проекта правил землепользования и застройк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едоставить разрешение на условно-разрешённый вид использования земельного участка с кадастровым номером 25:29:010104:18, площадью 2717 кв. м, в территориальной зоне Ж 3 (зона застройки  среднеэтажными жилыми домами),  «под объекты торгового назначения и общественного питания». Местоположение земельного участка установлено относительно ориентира, расположенного в границах участка. Ориентир – строение. Почтовый адрес ориентира: Приморский край, г. Дальнереченск, ул. Дальнереченская, строение 4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 земельных отношений управления архитектуры и градостроительства обеспечить внесение соответствующих изменений в данные государственного кадастра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</w:t>
        <w:tab/>
        <w:tab/>
        <w:tab/>
        <w:tab/>
        <w:tab/>
        <w:t>С.В.Старков</w:t>
        <w:tab/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3:00Z</dcterms:created>
  <dc:creator>User</dc:creator>
  <dc:description/>
  <cp:keywords/>
  <dc:language>en-US</dc:language>
  <cp:lastModifiedBy>user11</cp:lastModifiedBy>
  <cp:lastPrinted>2013-08-07T11:24:00Z</cp:lastPrinted>
  <dcterms:modified xsi:type="dcterms:W3CDTF">2013-09-13T01:53:00Z</dcterms:modified>
  <cp:revision>2</cp:revision>
  <dc:subject/>
  <dc:title> </dc:title>
</cp:coreProperties>
</file>