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</w:rPr>
      </w:pP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 сентября 2013г.                         г.Дальнереченск                                 № 1094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6"/>
          <w:szCs w:val="26"/>
        </w:rPr>
        <w:t xml:space="preserve">О проведении мероприятий, посвященных празднованию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5-летия образования Приморского края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/>
      </w:pPr>
      <w:r>
        <w:rPr>
          <w:sz w:val="26"/>
          <w:szCs w:val="26"/>
        </w:rPr>
        <w:t>В соответствии с графиком мероприятий, приуроченных к празднованию 75-летия образования Приморского края, утвержденным Губернатором Приморского края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Провести мероприятия, посвященные празднованию 75-летия образования Приморского края 15 сентября 2013 года согласно сценарного плана мероприятий (прилагается).</w:t>
      </w:r>
    </w:p>
    <w:p>
      <w:pPr>
        <w:pStyle w:val="Normal"/>
        <w:autoSpaceDE w:val="false"/>
        <w:spacing w:lineRule="auto" w:line="360"/>
        <w:ind w:right="-28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 Рекомендовать МОМВД России «Дальнереченский» (К.А. Железняков) временно ограничить движение транспортных средств по ул. Ленина от городского парка до ул. Победа с 11.00 до 23.00 часов.</w:t>
      </w:r>
    </w:p>
    <w:p>
      <w:pPr>
        <w:pStyle w:val="Normal"/>
        <w:autoSpaceDE w:val="false"/>
        <w:spacing w:lineRule="auto" w:line="360"/>
        <w:ind w:right="-28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  Начальнику отдела делопроизводства Сиротенко Н.Н обнародовать настоящее постановление и разместить на официальном Интернет сайте Дальнереченского городского округа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С.В.Старков</w:t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04:00Z</dcterms:created>
  <dc:creator>user46</dc:creator>
  <dc:description/>
  <cp:keywords/>
  <dc:language>en-US</dc:language>
  <cp:lastModifiedBy>user42</cp:lastModifiedBy>
  <cp:lastPrinted>2013-05-30T16:01:00Z</cp:lastPrinted>
  <dcterms:modified xsi:type="dcterms:W3CDTF">2013-09-15T22:48:00Z</dcterms:modified>
  <cp:revision>10</cp:revision>
  <dc:subject/>
  <dc:title> </dc:title>
</cp:coreProperties>
</file>