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u w:val="single"/>
        </w:rPr>
        <w:t xml:space="preserve">09» апреля 2018 года </w:t>
      </w:r>
      <w:r>
        <w:rPr>
          <w:rFonts w:cs="Times New Roman" w:ascii="Times New Roman" w:hAnsi="Times New Roman"/>
          <w:szCs w:val="28"/>
        </w:rPr>
        <w:t xml:space="preserve">             г. Дальнереченск                                        № </w:t>
      </w:r>
      <w:r>
        <w:rPr>
          <w:rFonts w:cs="Times New Roman" w:ascii="Times New Roman" w:hAnsi="Times New Roman"/>
          <w:szCs w:val="28"/>
          <w:u w:val="single"/>
        </w:rPr>
        <w:t>249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нформации к докладу главы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альнереченского городского округа об оценке эффективности деятельности органов местного самоуправления Дальнереченского городского округа за 2017 год и их планируемых значениях на 2018 -2020 годы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казом Президента Российской Федерации от                       28 апреля 2008 № 607 «Об оценке эффективности деятельности органов местного самоуправления городских округов и муниципальных районов», руководствуясь Уставом Дальнереченского городского округа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тделов и муниципальных учреждений администрации Дальнереченского городского округа  для формирования сводного докла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Дальнереченского городского округа о достигнутых значениях показателей для оценки эффективности деятельности органов местного самоуправления Дальнереченского городского округа за 2017 год и  их планируемых значениях на 2018-2020 годы в срок до 10 апреля 2018 года предоставить в отдел экономики и прогнозирования администрации Дальнереченского городского округа информацию, согласованную со статистической, ведомственной и финансовой отчетностью по форме (приложение № 1 в электронном виде) с пояснительной запиской по каждому показателю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экономики и прогнозирования администрации Дальнереченского городского округа подготовить проект сводного доклада главы администрации Дальнереченского городского округа о достигнутых значениях показателей для оценки эффективности деятельности органов местного самоуправления Дальнереченского городского округа за 2017 год и  их планируемых значениях на 2018-2020 годы в срок до 15 апреля 2018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Дальнереченского городского округа                                                С.И. Васильев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1:00Z</dcterms:created>
  <dc:creator>adm16</dc:creator>
  <dc:description/>
  <cp:keywords/>
  <dc:language>en-US</dc:language>
  <cp:lastModifiedBy>adm18</cp:lastModifiedBy>
  <cp:lastPrinted>2017-03-27T12:43:00Z</cp:lastPrinted>
  <dcterms:modified xsi:type="dcterms:W3CDTF">2018-04-10T01:22:00Z</dcterms:modified>
  <cp:revision>3</cp:revision>
  <dc:subject/>
  <dc:title> </dc:title>
</cp:coreProperties>
</file>