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02 апреля </w:t>
      </w:r>
      <w:r>
        <w:rPr>
          <w:sz w:val="28"/>
          <w:szCs w:val="28"/>
        </w:rPr>
        <w:t>_2018 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г. Дальнереченск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№ 2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оведении  конкурса детских рисунков «Архив будущего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и конкурса  сочинений «Юный архивист»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 празднованием  100- летия  государственной архивной службы России в Приморском крае, в целях  формирования у подрастающего поколения понимания  роли и  значимости архивов, воспитания патриотизма, нравственных и эстетических качеств  детей и подростков, повышение интереса к документальному наследию и истории Приморского края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с  09  апреля  2018 года  по  09  мая  2018 года на территории Дальнереченского городского округа  конкурс детских рисунков « Архивы будущего» и  конкурс сочинений « Юный архивист»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2. Утвердить  Положение о проведении конкурса детских рисунков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 Архивы будущего» (прилагается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Утвердить  Положение о проведении конкурса сочинений « Юный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хивист» (прилагается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4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А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Дальнереченского городского округа          от     « 02 »   апреля  2018   №  2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проведении конкурса детских рисунк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рхивы будущег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и условия проведения конкурса детских рисунков « Архивы будущего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Конкурс, посвященный   празднованию 100- летия государственной архивной службы России в Приморском крае, проводится  в целях формирования у подрастающего поколения понимания роли и значимости</w:t>
      </w:r>
      <w:r>
        <w:rPr>
          <w:sz w:val="28"/>
          <w:szCs w:val="28"/>
        </w:rPr>
        <w:t xml:space="preserve"> архив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.3. Конкурс проводится среди учащихся и воспитанников образовательных учреждений Дальнереченского городского округа  в возрасте от 7 до 14 лет.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4. Все присланные на конкурс рисунки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Цели и задачи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1  Воспитание  патриотизма, нравственных и эстетических качеств граждан, повышение интереса к документальному  наследию Дальнереченского городского округа и  Приморского кра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Активизация познавательной деятельности, ориентированной  на личную и творческую самореализации.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Условия участия и проведения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1.Участие в конкурсе осуществляется на бесплатной основ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Конкурсные  работы  должны соответствовать тематике конкурс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ля участников конкурса определены следующие возрастные категор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 категория – в возрасте от 7 до 10 лет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 категория – в возрасте от 11 до 14 ле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Требования к оформлению конкурсных работ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4.1. Для участия в конкурсе принимаются работы выполненные на любом материале (ватман, картон, холст, и т.д.) формат А4, А3, в любой технике рисования (масло, акварель, тушь, цветные карандаши, мелки и т. д.) без рамок и ламинирования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4.2.Конкурсные работы должны иметь этикетку размером 5 см. х 10см., на которой указаны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звание работы,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фамилия, имя, отчество автора (полностью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школы, класс, возрас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Этикетка конкурсной работы прикрепляется к лицевой стороне  конкурсной работы в правом нижнем угл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свертывание и сгибание конкурсных работ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V. Организация, порядок и сроки проведения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Организатором конкурса является администрация Дальнереченского городского округа, МКУ « Архив Дальнереченского городского округ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рок проведения конкурса – с 09 апреля по  09 мая  2018 года. Конкурс проводится в один этап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Участник Конкурса предоставляет  только одну конкурсную работ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4. </w:t>
      </w:r>
      <w:r>
        <w:rPr>
          <w:sz w:val="28"/>
          <w:szCs w:val="28"/>
        </w:rPr>
        <w:t>Конкурсные работы предоставляются в администрацию Дальнереченского городского округа по адресу: г. Дальнереченск, ул. Победы, 13, кабинет  № 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5 Детские рисунки, несвоевременно предоставленные на конкурс, либо оформленные  не в соответствии с требованиями к оформлению конкурсных работ, установленные настоящим Положением, к рассмотрению и участию в конкурсе не принимаю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1.Рассмотрение представленных на конкурс рисунков и определение победителей в возрастных группах осуществляет конкурсная комиссия (прилагается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2. По результатам конкурса определяются победители и призеры, занявшие I место, II место и III место в конкурсе по двум  возрастным категориям (7-10 лет и 11-14 лет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3. Участники, занявшие по итогам конкурса I, II и III места, награждаются дипломами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4. Работы победителей конкурса  высылаются в Архивный отдел Приморского края  по адресу;   690090,  г. Владивосток,  ул. Алеутская,   д.45-а,  с пометкой на конверте « Конкурс рисунков « Архив будущего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spacing w:lineRule="auto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Дальнереченского городского округа          от     « 02 »   апреля  2018   №  2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конкурса  сочинен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Юный архивист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порядок и условия проведения конкурса сочинений  « Юный архивист»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2. Конкурс, посвященный   празднованию 100- летия государственной архивной службы России в Приморском крае, проводится  в целях формирования у подрастающего поколения понимания роли и значимости</w:t>
      </w:r>
      <w:r>
        <w:rPr>
          <w:sz w:val="28"/>
          <w:szCs w:val="28"/>
        </w:rPr>
        <w:t xml:space="preserve"> архив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1.3. В конкурсе принимают участие учащиеся 7-11-х классов    образовательных учреждений Дальнереченского городского округа.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4. Сочинения, присланные на конкурс, не возвращаются и рецензии авторам  не выдаютс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Цели и задачи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  Воспитание  уважительного отношения к истории Приморского края  посредством работы учащихся  с архивной информаци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 Активизация  познавательной деятельности, ориентированной на личную и творческую самореализацию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  Популяризация деятельности архив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Условия участия и проведения конкурс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Участие в конкурсе осуществляется на бесплатной основ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 Каждый автор может  предоставить на конкурс только одну работ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онкурсные  работы должны  соответствовать тематике конкурс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 титульном  листе работы необходимо указа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вание конкурс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вание конкурсной рабо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автора (полностью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олное название образовательного учреждения, класс, в котором учится автор конкурсной работ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машний адрес и телефон авто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 указанная информация обозначена  не полностью, работы к рассмотрению не принимаются. Также  не принимаются работы, написанные под псевдоним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 К   участию  допускаются  сочинения по указанной теме, на русском языке, в отпечатанном виде на листах формата А-4. Объем  работы- не более 4-х страниц машинописного текста, напечатанного  через 1,5 интервала, размер шрифта 14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V. Организация, порядок и сроки проведения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Организатором конкурса является администрация Дальнереченского городского округа, МКУ « Архив Дальнереченского городского округа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рок проведения конкурса – с 09 апреля по  09 мая  2018 года. Конкурс проводится в один этап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5.3. </w:t>
      </w:r>
      <w:r>
        <w:rPr>
          <w:sz w:val="28"/>
          <w:szCs w:val="28"/>
        </w:rPr>
        <w:t>Конкурсные работы предоставляются в администрацию Дальнереченского городского округа по адресу: г. Дальнереченск, ул. Победы, 13, кабинет  № 9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4 Сочинения  несвоевременно предоставленные на конкурс, либо оформленные  не в соответствии с требованиями к оформлению конкурсных работ, установленные настоящим Положением, к рассмотрению и участию в конкурсе не принимаю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одведение итогов конкурс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1.Рассмотрение представленных на конкурс  сочинений  и определение победителей в возрастных группах осуществляет конкурсная комиссия (прилагаетс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Конкурсная  комиссия  определяет победителей конкурса  по трем  призовым местам (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место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6.3. Участники, занявшие по итогам конкурса  первые 3 места, награждаются диплома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Сочинения, получившие наиболее высокие оценки Конкурсной комиссии,  высылаются в Архивный отдел Приморского края  по адресу;   690090,  г. Владивосток,  ул. Алеутская,   д.45-а,  с пометкой на конверте        « Конкурс сочинений « Юный архивист»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ложению №1,2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утвержденное постановлением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реченского городск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«02» апреля 2018   №  22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 комиссии  по проведению конкурса</w:t>
      </w:r>
      <w:r>
        <w:rPr>
          <w:b/>
          <w:color w:val="000000"/>
          <w:sz w:val="26"/>
          <w:szCs w:val="26"/>
        </w:rPr>
        <w:t xml:space="preserve"> рисунков «Архив будущего» и конкурса сочинений « Юный архивист»</w:t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/>
              <w:t xml:space="preserve">Дзюба Ирина Геннадье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/>
              <w:t>Заместитель главы администрации Дальнереченского городского округа</w:t>
            </w:r>
            <w:r>
              <w:rPr>
                <w:lang w:eastAsia="en-US"/>
              </w:rPr>
              <w:t>, председатель комиссии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/>
            </w:pPr>
            <w:r>
              <w:rPr/>
              <w:t>Члены комиссии: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Полторацкая Татьяна                  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Викторовна 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директор МКУ «Архив Дальнереченског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ородского округа»</w:t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алакина Галина Александро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МКУ «Управление образования» 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альнереченского городского округа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анчак  Анна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КУ « Управление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амусь Наталья Николаевна 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lang w:eastAsia="en-US"/>
              </w:rPr>
              <w:t>руководитель АРТ-ЭТАЖ «Территория творчества»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ахно Александр Николаевич</w:t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еподаватель художественного отделения МБОУ ДОД «Детская школа искусств»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>
          <w:trHeight w:val="464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3936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8:00Z</dcterms:created>
  <dc:creator>user46</dc:creator>
  <dc:description/>
  <cp:keywords/>
  <dc:language>en-US</dc:language>
  <cp:lastModifiedBy>adm58</cp:lastModifiedBy>
  <cp:lastPrinted>2018-04-05T17:32:00Z</cp:lastPrinted>
  <dcterms:modified xsi:type="dcterms:W3CDTF">2018-04-05T06:33:00Z</dcterms:modified>
  <cp:revision>49</cp:revision>
  <dc:subject/>
  <dc:title>                                                                  </dc:title>
</cp:coreProperties>
</file>