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ОРСКОГО КР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3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преля 2018г</w:t>
            </w:r>
            <w:r>
              <w:rPr>
                <w:sz w:val="28"/>
                <w:szCs w:val="28"/>
              </w:rPr>
              <w:t>.                г. Дальнереченск</w:t>
            </w: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0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раздничного салю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честь 73-й годовщины Победы в Великой Отечественной вой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 мая 2018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безопасности при проведении праздничного салюта 9 мая 2018 года, администрация Дальнереченского городского округ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извести праздничный салют в честь 73-й годовщины Победы в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кой  Отечественной войне 9 мая 2018 года в 22.0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чальнику отдела по делам ГО, ЧС и мобилизационной работе администрации Дальнереченского городского округа А.И. Гуль согласовать со всеми участниками проведения салюта: порядок его проведения и обеспечение безопас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 Начальнику МО МВД России «Дальнереченский», подполковнику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лиции  А.В. Звягинцеву обеспечить оцепление места размещения установок для производства фейерверка  в составе  оцепления - не менее 3 сотрудников для  исключения  нахождения посторонних лиц,. Готовность оцепления  в  18.00 9 мая 2018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  Директору КГКУ 4 ОПС Приморского края по охране Дальнереченского городского округа и Дальнереченского муниципального райо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.Н. Аникину  на время проведения салюта выделить 1 пожарный автомобиль с местом диспозиции у кинотеатра «Восток» по ул. Ленина 10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 И.о. главного  врача  КГБУЗ «Дальнереченская  ЦГБ» С.С. Юдину на время проведения праздничного салюта иметь в готовности медицинскую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игаду со специализированным автомобилем  «Скорая помощь» в район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площад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4  И.о. начальника  отдела надзорной деятельности и профилактической работы г. Дальнереченска и Дальнереченского муниципального района УНД и ПР ГУ МЧС России по Приморскому краю,  подполковнику внутренне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лужбы Т.Ю. Василец  проверить наличие и соответствие документов на изделия и лицензию на ведение данного вида деятельности организации, проводящей праздничный сал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 Отделу  муниципальной службы, кадров и делопроизводства администрации Дальнереченского городского округа  ( Ивченко)  данное  постановление разместить в газете «Дальнеречье» и на официальн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тернет-сайте Дальнереченского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 Контроль        исполнения     данного   постановления   возложить   на начальника отдела по делам ГО, ЧС и мобилизационной работе администрации Дальнереченского городского округа  А.И. Гул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  <w:tab/>
        <w:tab/>
        <w:tab/>
        <w:tab/>
        <w:t xml:space="preserve">         С.И. Васил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0:05:00Z</dcterms:created>
  <dc:creator>Трошин</dc:creator>
  <dc:description/>
  <cp:keywords/>
  <dc:language>en-US</dc:language>
  <cp:lastModifiedBy>USER</cp:lastModifiedBy>
  <cp:lastPrinted>2016-05-04T11:40:00Z</cp:lastPrinted>
  <dcterms:modified xsi:type="dcterms:W3CDTF">2018-04-26T01:50:00Z</dcterms:modified>
  <cp:revision>48</cp:revision>
  <dc:subject/>
  <dc:title> </dc:title>
</cp:coreProperties>
</file>