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апреля 2018 г.             г. Дальнереченск                                         №  252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внесении изменений в постановление администрации Дальнереченского городского округа от 29 декабря 2017 года № 1066 «О создании  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Дальнереченского городского округа от 29 декабря 2017 года № 1066 «О создании  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ложить приложение № 1 «Соста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» в новой редакции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от  10.04.2018 г.       №  252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Соста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омиссии по вопросам предоставления субсидий на возмещение затрат, связанных с содержанием временно свободных (незаселенных) жилых помещений и с оказанием услуг по начислению, сбору, взысканию и перечислению платы за пользование жилым помещением (платы за наем) муниципального жилищного фонда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жанова Н.А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лавный специалист отдела ЖКХ МКУ «Управление жилищно-коммунального хозяйства Дальнереченского городского округа», секретарь комисс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С.В.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отдела администрации Дальнереченского городского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К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МКУ «Управление жилищно-коммунального хозяйства Дальнереченского городского округа»;</w:t>
            </w:r>
          </w:p>
        </w:tc>
      </w:tr>
      <w:tr>
        <w:trPr>
          <w:trHeight w:val="60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КХ МКУ «Управление жилищно-коммунального хозяйства Дальнереченского городского округа»;</w:t>
            </w:r>
          </w:p>
        </w:tc>
      </w:tr>
      <w:tr>
        <w:trPr>
          <w:trHeight w:val="60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юк Н.В.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Дальнереченского городского округа.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3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user25</dc:creator>
  <dc:description/>
  <cp:keywords/>
  <dc:language>en-US</dc:language>
  <cp:lastModifiedBy>adm28</cp:lastModifiedBy>
  <cp:lastPrinted>2018-03-26T10:39:00Z</cp:lastPrinted>
  <dcterms:modified xsi:type="dcterms:W3CDTF">2018-05-16T04:30:00Z</dcterms:modified>
  <cp:revision>47</cp:revision>
  <dc:subject/>
  <dc:title> </dc:title>
</cp:coreProperties>
</file>