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 2018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мене   особого противопожарного режима на территории Дальнереченского городского округ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Устава Дальнереченского городского округа, распоряжения Администрации Приморского края от 29.05.2018г. № 163-ра «Об отмене особого противопожарного режима на территории Приморского края», в связи нормализацией обстановки, связанной с лесными и природными пожарами, установлением низкого класса пожарной опасности на территории Дальнереченского городского округ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ранее введённый на территории Дальнереченского городского округа  особый противопожарный режи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 постановление главы Дальнереченск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 № 06 от 10 апреля 2018г. «О введении на территории Дальнереченского городского округа  особого противопожарного режим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разместить в газете «Дальнеречь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18-05-29T17:14:00Z</cp:lastPrinted>
  <dcterms:modified xsi:type="dcterms:W3CDTF">2018-05-29T07:46:00Z</dcterms:modified>
  <cp:revision>45</cp:revision>
  <dc:subject/>
  <dc:title/>
</cp:coreProperties>
</file>