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 июня 2018 года                        г.Дальнереченск</w:t>
        <w:tab/>
        <w:t xml:space="preserve"> </w:t>
        <w:tab/>
        <w:t xml:space="preserve">          № 4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болезней живот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лечению, защите населения от болезней, общих для человека и животных</w:t>
      </w:r>
      <w:r>
        <w:rPr>
          <w:b/>
          <w:sz w:val="28"/>
          <w:szCs w:val="28"/>
        </w:rPr>
        <w:t xml:space="preserve"> в 2018 году и плановом периоде 2019-2020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29.09.2014 № 472-КЗ «</w:t>
      </w:r>
      <w:r>
        <w:rPr>
          <w:color w:val="000000"/>
          <w:sz w:val="28"/>
          <w:szCs w:val="28"/>
        </w:rPr>
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</w:r>
      <w:r>
        <w:rPr>
          <w:sz w:val="28"/>
          <w:szCs w:val="28"/>
        </w:rPr>
        <w:t>», от 21.12.2017 № 218-КЗ «О краевом бюджете на 2018 год и плановый период 2019 и 2020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4 № 531-па «Об утверждении Порядка </w:t>
      </w:r>
      <w:r>
        <w:rPr>
          <w:color w:val="000000"/>
          <w:sz w:val="28"/>
          <w:szCs w:val="28"/>
        </w:rPr>
        <w:t>расходования субвенций на осуществление отдельных государственных полномочий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</w:r>
      <w:r>
        <w:rPr>
          <w:sz w:val="28"/>
          <w:szCs w:val="28"/>
        </w:rPr>
        <w:t>», решением Думы Дальнереченского городского округа от 19.12.2017 № 106 «О бюджете Дальнереченского городского округа на 2018 год и плановый период 2019-2020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>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8 году и плановом периоде 2019-2020 г.г. (прилагает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19.01.2017 № 33 «Об утверждении Порядка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>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7 году и плановом периоде 2018-2019 г.г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05.06.2018 № 4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отде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упреждению и ликвидации болезней животных, их лечению, защите населения от болезней, общих для человека и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и плановом периоде 2019-2020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далее – субвенция, государственные полномочия) в 2018 году и плановом периоде 2019-2020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венции Муниципальное казенное учреждение «Управление жилищно-коммунального хозяйства Дальнереченского городского округа» (далее – МКУ «Управление ЖКХ») предоставляет в ветеринарную инспекцию Приморского края (далее – ветеринарная инспекция) заявку установленной формы в срок до 15 числа месяца, предшествующего месяцу финансирования, на основании документов, подтверждающих обоснованность заявленных рас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Субвенция   перечисляется   на   лицевой   счет   МКУ «Управление ЖКХ», открытый в Отделе № 6 Управления Федерального казначейства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убвенция расходуется на следующие мероприят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в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овка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содержание, лечение, вакцинация отловленных безнадзорных животных, утилизация (уничтожение) биологических отходов, в том числе в результате эвтаназии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 владельцам отловленных безнадзорных животных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Субсидия носит целевой характер и не может быть направлена на и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МКУ «Управление ЖКХ» ежеквартально, в срок не позднее 10 числа месяца, следующего за отчетным кварталом, представляет в ветеринарную инспекцию по формам, утверждаемым ветеринарной инспекцией: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sz w:val="28"/>
          <w:szCs w:val="28"/>
        </w:rPr>
        <w:t>отчет о расходовании субвенции;</w:t>
      </w:r>
    </w:p>
    <w:p>
      <w:pPr>
        <w:pStyle w:val="Normal"/>
        <w:spacing w:lineRule="auto" w:line="360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отчет 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Отчеты представляются в электронном виде с досылкой бумажного экземпляра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убвенции и достоверность представляемых отчетов возлагается на МКУ «Управление ЖХК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10. Главный распорядитель бюджетных средств в установленном действующим законодательством порядке осуществляет возврат в доход краевого бюджета остаток неиспользованных средств субвен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5:00Z</dcterms:created>
  <dc:creator>user33</dc:creator>
  <dc:description/>
  <cp:keywords/>
  <dc:language>en-US</dc:language>
  <cp:lastModifiedBy>user31</cp:lastModifiedBy>
  <cp:lastPrinted>2018-06-06T15:22:00Z</cp:lastPrinted>
  <dcterms:modified xsi:type="dcterms:W3CDTF">2018-06-08T07:39:00Z</dcterms:modified>
  <cp:revision>23</cp:revision>
  <dc:subject/>
  <dc:title> </dc:title>
</cp:coreProperties>
</file>