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16 апреля 2018   </w:t>
      </w:r>
      <w:r>
        <w:rPr/>
        <w:t xml:space="preserve">                              </w:t>
      </w:r>
      <w:r>
        <w:rPr>
          <w:sz w:val="28"/>
          <w:szCs w:val="28"/>
        </w:rPr>
        <w:t>г. Дальнереченск</w:t>
      </w:r>
      <w:r>
        <w:rPr/>
        <w:t xml:space="preserve">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2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испособлению жилых помещений инвалидов 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го  имущества в многоквартирных домах, в котор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живают инвалиды, с учетом потребностей инвалидов 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еспечение условий их доступности для инвалидов  на 2018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ind w:left="0" w:right="18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9 июля 2016 года № 649 «О мерах по приспособлению жилых помещений </w:t>
        <w:br/>
        <w:t xml:space="preserve">и общего имущества в многоквартирном доме с учетом потребностей инвалидов», постановлением Администрации Приморского края от 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</w:t>
      </w:r>
      <w:r>
        <w:rPr>
          <w:sz w:val="28"/>
          <w:szCs w:val="28"/>
        </w:rPr>
        <w:t xml:space="preserve">в целях реализации постановления администрации Дальнереченского городского округа от 06 марта 2018 года № 167 «Об утверждении Порядка создания и работы </w:t>
      </w:r>
      <w:r>
        <w:rPr>
          <w:rFonts w:eastAsia="Calibri"/>
          <w:sz w:val="28"/>
          <w:szCs w:val="28"/>
          <w:lang w:eastAsia="en-US"/>
        </w:rPr>
        <w:t xml:space="preserve">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 и графика обследования жилых помещений инвалидов и общего имущества в многоквартирных домах, в которых проживают инвалиды на 2018 год, утвержденного  13 апреля 2018 года муниципальной комиссие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8 год (приложение).          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Отделу муниципальной службы, кадров и делопроизводств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39"/>
        <w:gridCol w:w="239"/>
      </w:tblGrid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 округа                                                    С.И. 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unifont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8:00Z</dcterms:created>
  <dc:creator>user25</dc:creator>
  <dc:description/>
  <cp:keywords/>
  <dc:language>en-US</dc:language>
  <cp:lastModifiedBy>Галя</cp:lastModifiedBy>
  <cp:lastPrinted>2018-04-11T12:23:00Z</cp:lastPrinted>
  <dcterms:modified xsi:type="dcterms:W3CDTF">2018-06-08T13:12:00Z</dcterms:modified>
  <cp:revision>134</cp:revision>
  <dc:subject/>
  <dc:title> </dc:title>
</cp:coreProperties>
</file>