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31 мая 2018   </w:t>
      </w:r>
      <w:r>
        <w:rPr/>
        <w:t xml:space="preserve">   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3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лан мероприятий </w:t>
      </w:r>
      <w:r>
        <w:rPr>
          <w:rFonts w:eastAsia="Calibri"/>
          <w:b/>
          <w:sz w:val="28"/>
          <w:szCs w:val="28"/>
          <w:lang w:eastAsia="en-US"/>
        </w:rPr>
        <w:t>по приспособлению жилых помещений инвалидов и общего  имущества в многоквартирных домах, в которых проживают инвалиды, с учетом потребностей инвалидов и обеспечение условий их доступности для инвалидов  на 2018 год, утвержденный постановлением администрации Дальнереченского городского округа от 16 апреля 2018 года №28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left="0" w:right="1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</w:t>
        <w:br/>
        <w:t xml:space="preserve">и общего имущества в многоквартирном доме с учетом потребностей инвалидов», постановлением Администрации Приморского края от 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</w:t>
      </w:r>
      <w:r>
        <w:rPr>
          <w:sz w:val="28"/>
          <w:szCs w:val="28"/>
        </w:rPr>
        <w:t xml:space="preserve">в целях реализации постановления администрации Дальнереченского городского округа от 06 марта 2018 года № 167 «Об утверждении Порядка создания и работы </w:t>
      </w:r>
      <w:r>
        <w:rPr>
          <w:rFonts w:eastAsia="Calibri"/>
          <w:sz w:val="28"/>
          <w:szCs w:val="28"/>
          <w:lang w:eastAsia="en-US"/>
        </w:rPr>
        <w:t xml:space="preserve">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 и графика обследования жилых помещений инвалидов и общего имущества в многоквартирных домах, в которых проживают инвалиды на 2018 год, утвержденного  13 апреля 2018 года муниципальной комиссие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План </w:t>
      </w:r>
      <w:r>
        <w:rPr>
          <w:sz w:val="28"/>
          <w:szCs w:val="28"/>
        </w:rPr>
        <w:t xml:space="preserve">мероприятий </w:t>
      </w:r>
      <w:r>
        <w:rPr>
          <w:rFonts w:eastAsia="Calibri"/>
          <w:sz w:val="28"/>
          <w:szCs w:val="28"/>
          <w:lang w:eastAsia="en-US"/>
        </w:rPr>
        <w:t xml:space="preserve">по приспособлению жилых помещений инвалидов и общего  имущества в многоквартирных домах, в которых проживают инвалиды, с учетом потребностей инвалидов и обеспечение условий их доступности для инвалидов  на 2018 год, утвержденный постановлением администрации Дальнереченского городского округа от 16 апреля 2018 года №287, а именно пункт 3 изложить в следующей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410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ых помещений, занимаемых 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альнереченск, ул.Михаила Личенко,15а кв.4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альнереченск, ул.Победы,1 кв.50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альнереченск, ул.Полевая,1 кв.509.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Отделу муниципальной службы, кадров и делопроизводств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                                                    А.А. Че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25</dc:creator>
  <dc:description/>
  <cp:keywords/>
  <dc:language>en-US</dc:language>
  <cp:lastModifiedBy>adm30</cp:lastModifiedBy>
  <cp:lastPrinted>2018-05-30T14:11:00Z</cp:lastPrinted>
  <dcterms:modified xsi:type="dcterms:W3CDTF">2018-06-09T04:09:00Z</dcterms:modified>
  <cp:revision>149</cp:revision>
  <dc:subject/>
  <dc:title> </dc:title>
</cp:coreProperties>
</file>