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  июня   </w:t>
      </w:r>
      <w:r>
        <w:rPr>
          <w:sz w:val="28"/>
          <w:szCs w:val="28"/>
        </w:rPr>
        <w:t xml:space="preserve">2018г                         г. Дальнереченск                                     № </w:t>
      </w:r>
      <w:r>
        <w:rPr>
          <w:sz w:val="28"/>
          <w:szCs w:val="28"/>
          <w:u w:val="single"/>
        </w:rPr>
        <w:t>4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индивидуальному предпринимателю Чурсину Игорю Викторовичу провести регулярную универсальную ярмарку (далее – ярмарку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Организатор ярмарки – индивидуальный предприниматель Чурсин Игорь Викторович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7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Место проведения ярмарки: 692135, город Дальнереченск, ул. Шевчука, 16-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Срок проведения ярмарки: с 01.08.2018 г. по 31.10.2018 г. ежедневн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Тип ярмарки – регулярная, универсальна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 Максимальное количество участников ярмарки – 118 челове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в течение трех рабочих дней со дня вступления настоящего постановления в силу выдать индивидуальному предпринимателю Чурсину Игорю Викторовичу разрешение на организацию и проведение ярмар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Дальнереченского городского округ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22:00Z</dcterms:created>
  <dc:creator>adm13</dc:creator>
  <dc:description/>
  <cp:keywords/>
  <dc:language>en-US</dc:language>
  <cp:lastModifiedBy>adm69</cp:lastModifiedBy>
  <cp:lastPrinted>2018-06-26T14:18:00Z</cp:lastPrinted>
  <dcterms:modified xsi:type="dcterms:W3CDTF">2018-06-28T02:52:00Z</dcterms:modified>
  <cp:revision>34</cp:revision>
  <dc:subject/>
  <dc:title> </dc:title>
</cp:coreProperties>
</file>