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09 сентября 2013 г          г. Дальнереченск                № 1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долгосрочную целеву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-2015 годы» , утвержденную постановлением администрации Дальнереченского городского округа от 17.09.2012 г. №1104 «О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долгосрочной целевой программы «Развитие малого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 на территории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Уставом Дальнереченского городского округа, в целях эффективного освоения средств программы «Развитие малого и среднего предпринимательства на территории Дальнереченского городского округа на 2013 – 2015 годы»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следующие </w:t>
      </w:r>
      <w:r>
        <w:rPr>
          <w:sz w:val="26"/>
          <w:szCs w:val="26"/>
        </w:rPr>
        <w:t>изменения и дополнения в долгосрочную целевую программу  «Развитие малого и среднего предпринимательства на территории Дальнереченского городского округа  на 2013-2015 годы»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№ 1 «План реализации основных мероприятий  долгосрочной целевой программы «Развитие малого и среднего предпринимательства на территории Дальнереченского городского округа на 2013-2015 годы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2.1.3 в графе 7 цифры «150» заменить на цифры «135», в графе 8 цифры «50» заменить на цифры «35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в пункте 5.1 в графе 7 цифры «214,750» заменить на цифры «210», в графе 8 цифры «34,750» заменить на цифры «30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в пункте 6.2.3 в графе 7 цифры «320» заменить на цифры «285», в графе 8 цифры «100» заменить на цифры «65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ункт 2.1.5  графу 7 дополнить цифрой «54,750», в графе 8 цифры «600» заменить на цифры «54,75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3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4:00Z</dcterms:created>
  <dc:creator>Матюшкина</dc:creator>
  <dc:description/>
  <cp:keywords/>
  <dc:language>en-US</dc:language>
  <cp:lastModifiedBy>User</cp:lastModifiedBy>
  <cp:lastPrinted>2013-09-12T15:53:00Z</cp:lastPrinted>
  <dcterms:modified xsi:type="dcterms:W3CDTF">2013-09-18T07:16:00Z</dcterms:modified>
  <cp:revision>23</cp:revision>
  <dc:subject/>
  <dc:title> </dc:title>
</cp:coreProperties>
</file>