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360" w:hanging="0"/>
        <w:jc w:val="center"/>
        <w:rPr/>
      </w:pPr>
      <w:r>
        <w:rPr/>
        <w:t xml:space="preserve">   </w:t>
      </w:r>
      <w:r>
        <w:rPr/>
        <w:drawing>
          <wp:inline distT="0" distB="0" distL="0" distR="0">
            <wp:extent cx="542925" cy="67627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360" w:hanging="0"/>
        <w:jc w:val="center"/>
        <w:rPr/>
      </w:pPr>
      <w:r>
        <w:rPr/>
      </w:r>
    </w:p>
    <w:p>
      <w:pPr>
        <w:pStyle w:val="Normal"/>
        <w:ind w:left="-720" w:right="360" w:hanging="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РИМОРСКОГО КРАЯ</w:t>
      </w:r>
    </w:p>
    <w:p>
      <w:pPr>
        <w:pStyle w:val="Normal"/>
        <w:ind w:left="-72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center" w:pos="4137" w:leader="none"/>
        </w:tabs>
        <w:ind w:right="360" w:hanging="0"/>
        <w:outlineLvl w:val="0"/>
        <w:rPr>
          <w:sz w:val="26"/>
          <w:szCs w:val="26"/>
        </w:rPr>
      </w:pPr>
      <w:r>
        <w:rPr>
          <w:sz w:val="26"/>
          <w:szCs w:val="26"/>
        </w:rPr>
        <w:t>11 июля 2018 г                        г. Дальнереченск</w:t>
        <w:tab/>
        <w:tab/>
        <w:t xml:space="preserve">                      № 50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center" w:pos="4137" w:leader="none"/>
        </w:tabs>
        <w:ind w:right="360" w:hanging="0"/>
        <w:outlineLvl w:val="0"/>
        <w:rPr>
          <w:b/>
          <w:b/>
          <w:bCs/>
          <w:color w:val="000000"/>
          <w:spacing w:val="3"/>
          <w:sz w:val="26"/>
          <w:szCs w:val="26"/>
        </w:rPr>
      </w:pPr>
      <w:r>
        <w:rPr>
          <w:b/>
          <w:bCs/>
          <w:color w:val="000000"/>
          <w:spacing w:val="3"/>
          <w:sz w:val="26"/>
          <w:szCs w:val="26"/>
        </w:rPr>
      </w:r>
    </w:p>
    <w:p>
      <w:pPr>
        <w:pStyle w:val="Normal"/>
        <w:ind w:left="-142" w:hanging="0"/>
        <w:jc w:val="center"/>
        <w:rPr/>
      </w:pPr>
      <w:bookmarkStart w:id="0" w:name="YANDEX_2"/>
      <w:bookmarkEnd w:id="0"/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>О внесении изменения в постановление администрации Дальнереченского городского округа от 16 марта 2018 г. № 188 «Об утверждении размера базового норматива затрат на оказание муниципальной услуги муниципальными бюджетными учреждениями культуры Дальнереченского городского округа на 2018 год и плановый период 2019-2020 годы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Title"/>
        <w:widowControl/>
        <w:spacing w:lineRule="auto" w:line="360" w:before="144" w:after="144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о исполнение постановлений администрации Дальнереченского городского округа от 05.09.2016 № 752 «Об 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рядка формирования муниципального задания на оказание муниципальных услуг (выполнение работ) муниципальными  учреждениями, финансового обеспечения такого задания, предоставления субсидий на финансовое обеспечение выполнения муниципального задания муниципальными бюджетными и автономными учреждениями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от 29.12.2016 № 1096 «Об утверждении Порядка </w:t>
      </w:r>
      <w:r>
        <w:rPr>
          <w:color w:val="000000"/>
          <w:sz w:val="28"/>
          <w:szCs w:val="28"/>
          <w:lang w:val="en-US"/>
        </w:rPr>
        <w:t> </w:t>
      </w:r>
      <w:bookmarkStart w:id="1" w:name="YANDEX_10"/>
      <w:bookmarkEnd w:id="1"/>
      <w:r>
        <w:rPr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ения базовых нормативов затрат и корректирующих коэффициентов к базовым нормативам затрат, применяемых при расчете объема финансового обеспечения выполнения муниципального задания на оказание муниципальных услуг муниципальными бюджетными учреждениями, подведомственными МКУ «Управление культуры Дальнереченского городского округа»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администрация Дальнереченского городского округа</w:t>
      </w:r>
    </w:p>
    <w:p>
      <w:pPr>
        <w:pStyle w:val="Normal"/>
        <w:spacing w:lineRule="auto" w:line="360"/>
        <w:ind w:left="-284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360"/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1. Внести изменение в постановление администрации Дальнереченского городского округа от 16 марта 2018 года № 188 «</w:t>
      </w:r>
      <w:r>
        <w:rPr>
          <w:bCs/>
          <w:color w:val="000000"/>
          <w:sz w:val="28"/>
          <w:szCs w:val="28"/>
        </w:rPr>
        <w:t>Об утверждении размера базового норматива затрат на оказание муниципальной услуги муниципальными бюджетными учреждениями культуры Дальнереченского городского округа на 2018 год и плановый период 2019-2020 годы»:</w:t>
      </w:r>
    </w:p>
    <w:p>
      <w:pPr>
        <w:pStyle w:val="Normal"/>
        <w:spacing w:lineRule="auto" w:line="360"/>
        <w:ind w:left="-284" w:hanging="0"/>
        <w:jc w:val="both"/>
        <w:rPr>
          <w:rStyle w:val="Style13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1.1. приложение к постановлению размер базового норматива затрат на оказание муниципальной услуги муниципальными бюджетными учреждениями культуры Дальнереченского городского округа на 2018 год изложить в новой редакции (прилагается).</w:t>
      </w:r>
    </w:p>
    <w:p>
      <w:pPr>
        <w:pStyle w:val="Normal"/>
        <w:spacing w:lineRule="auto" w:line="360"/>
        <w:ind w:left="-284" w:hanging="0"/>
        <w:jc w:val="both"/>
        <w:rPr>
          <w:lang w:eastAsia="en-US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 Отделу муниципальной службы, кадров и делопроизводства администрации Дальнереченского городского округа настоящее постановление разместить на официальном Интернет-сайте Дальнереченского городского округа.</w:t>
      </w:r>
    </w:p>
    <w:p>
      <w:pPr>
        <w:pStyle w:val="Normal"/>
        <w:spacing w:lineRule="auto" w:line="360"/>
        <w:ind w:left="-284" w:hanging="0"/>
        <w:jc w:val="both"/>
        <w:rPr>
          <w:bCs/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3.  </w:t>
      </w:r>
      <w:r>
        <w:rPr>
          <w:rStyle w:val="Style13"/>
          <w:color w:val="000000"/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spacing w:lineRule="auto" w:line="360"/>
        <w:ind w:left="-284" w:firstLine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284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  <w:br/>
        <w:t>Дальнереченского городского округа                                                 С.И. Васильев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26"/>
          <w:szCs w:val="26"/>
        </w:rPr>
        <w:t>Утвержден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26"/>
          <w:szCs w:val="26"/>
        </w:rPr>
        <w:t xml:space="preserve">постановлением администрации </w:t>
      </w:r>
    </w:p>
    <w:p>
      <w:pPr>
        <w:pStyle w:val="Normal"/>
        <w:rPr/>
      </w:pPr>
      <w:r>
        <w:rPr>
          <w:bCs/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26"/>
          <w:szCs w:val="26"/>
        </w:rPr>
        <w:t xml:space="preserve">Дальнереченского городского округа 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26"/>
          <w:szCs w:val="26"/>
        </w:rPr>
        <w:t>от «11» июля 2018 г.  № 501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РАЗМЕР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базового норматива затрат на оказание муниципальной услуги муниципальными бюджетными учреждениями культуры Дальнереченского городского округа</w:t>
      </w:r>
    </w:p>
    <w:p>
      <w:pPr>
        <w:pStyle w:val="Normal"/>
        <w:jc w:val="center"/>
        <w:rPr/>
      </w:pPr>
      <w:r>
        <w:rPr>
          <w:bCs/>
          <w:color w:val="FF0000"/>
          <w:sz w:val="26"/>
          <w:szCs w:val="26"/>
        </w:rPr>
        <w:t xml:space="preserve"> </w:t>
      </w:r>
      <w:r>
        <w:rPr/>
        <w:t xml:space="preserve">на 2018 год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027"/>
        <w:gridCol w:w="2268"/>
        <w:gridCol w:w="2268"/>
        <w:gridCol w:w="2268"/>
        <w:gridCol w:w="2268"/>
        <w:gridCol w:w="2552"/>
      </w:tblGrid>
      <w:tr>
        <w:trPr>
          <w:trHeight w:val="535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услуг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кальный номер по базовому (отраслевому) перечн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 норматив затрат на оказание муниципальной услуги, руб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ых учреждений, оказывающих муниципальную услугу</w:t>
            </w:r>
          </w:p>
        </w:tc>
      </w:tr>
      <w:tr>
        <w:trPr>
          <w:trHeight w:val="90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ы затрат на оплату труда с начислениями на выплаты по оплате труда работников, непосредственно связанных с оказанием муниципальной услуги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ы затрат на коммунальные услуги и содержание недвижимого имущества, необходимого для выполнения муниципального задания на оказание услуги, руб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проведение мероприят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59000100000000004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70,48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66,36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96,94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дение Дом культуры «Восток» Дальнереченского городского округ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проведение основных (городских) мероприят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6"/>
                <w:szCs w:val="26"/>
              </w:rPr>
              <w:t>07059000200000000003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222,22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дение Дом культуры «Восток» Дальнереченского городского округ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дополнительных общеобразовательных предпрофессиональных программ в области искусства (хореографическое творчеств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Д44001100200301009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19,23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18,45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9,38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дение дополнительного образования «Детская школа искусств» Дальнереченского городского округ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дополнительных общеобразовательных предпрофессиональных программ в области искусства (художественное творчеств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6"/>
                <w:szCs w:val="26"/>
                <w:vertAlign w:val="superscript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Г45000900201001009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04,91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04,13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9,38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дение дополнительного образования «Детская школа искусств» Дальнереченского городского округ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дополнительных общеобразовательных предпрофессиональных программ в области искусства (фортепиа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6"/>
                <w:szCs w:val="26"/>
                <w:vertAlign w:val="superscript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Д440001002001001002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941,7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440,98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9,38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дение дополнительного образования «Детская школа искусств» Дальнереченского городского округ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дополнительных общеобразовательных предпрофессиональных программ в области искусства (народные инструмен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6"/>
                <w:szCs w:val="26"/>
                <w:vertAlign w:val="superscript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Г45000400200301003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09,4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208,68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9,38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дение дополнительного образования «Детская школа искусств» Дальнереченского городского округ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дополнительных общеобразовательных предпрофессиональных программ в области искусства (хоровое п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6"/>
                <w:szCs w:val="26"/>
                <w:vertAlign w:val="superscript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Д44000600200301006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57,96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57,17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9,38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дение дополнительного образования «Детская школа искусств» Дальнереченского городского округ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дополнительной общеобразовательной общеразвивающей программы в области искусства</w:t>
            </w:r>
          </w:p>
          <w:p>
            <w:pPr>
              <w:pStyle w:val="Normal"/>
              <w:ind w:left="-79" w:righ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хореографическое творчество, фортепиано, народные инструменты, хоровое п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6"/>
                <w:szCs w:val="26"/>
                <w:vertAlign w:val="superscript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Г43000301000001007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41,21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9,59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дение дополнительного образования «Детская школа искусств» Дальнереченского городского округ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36100000000001000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503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10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98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дение «Централизованная библиотечная система» Дальнереченского городского округа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РАЗМЕР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базового норматива затрат на оказание муниципальной услуги муниципальными бюджетными учреждениями культуры Дальнереченского городского округа</w:t>
      </w:r>
    </w:p>
    <w:p>
      <w:pPr>
        <w:pStyle w:val="Normal"/>
        <w:jc w:val="center"/>
        <w:rPr/>
      </w:pPr>
      <w:r>
        <w:rPr>
          <w:bCs/>
          <w:color w:val="FF0000"/>
          <w:sz w:val="26"/>
          <w:szCs w:val="26"/>
        </w:rPr>
        <w:t xml:space="preserve"> </w:t>
      </w:r>
      <w:r>
        <w:rPr/>
        <w:t xml:space="preserve">на 2019 год 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027"/>
        <w:gridCol w:w="2268"/>
        <w:gridCol w:w="2268"/>
        <w:gridCol w:w="2268"/>
        <w:gridCol w:w="2268"/>
        <w:gridCol w:w="2268"/>
      </w:tblGrid>
      <w:tr>
        <w:trPr>
          <w:trHeight w:val="535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услуг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кальный номер по базовому (отраслевому) перечн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 норматив затрат на оказание муниципальной услуги, руб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ых учреждений, оказывающих муниципальную услугу</w:t>
            </w:r>
          </w:p>
        </w:tc>
      </w:tr>
      <w:tr>
        <w:trPr>
          <w:trHeight w:val="90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ы затрат на оплату труда с начислениями на выплаты по оплате труда работников, непосредственно связанных с оказанием муниципальной услуги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ы затрат на коммунальные услуги и содержание недвижимого имущества, необходимого для выполнения муниципального задания на оказание услуги, руб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проведение мероприят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59000100000000004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55,62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55,95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5,12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дение Дом культуры «Восток» Дальнереченского городского округ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проведение основных (городских) мероприят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59000200000000003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дение Дом культуры «Восток» Дальнереченского городского округ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дополнительных общеобразовательных предпрофессиональных программ в области искусства (хореографическое творчеств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Д44001100200301009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54,77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75,61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2,0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дение дополнительного образования «Детская школа искусств» Дальнереченского городского округ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дополнительных общеобразовательных предпрофессиональных программ в области искусства (художественное творчеств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vertAlign w:val="superscript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Г45000900201001009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83,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04,13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2,00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дение дополнительного образования «Детская школа искусств» Дальнереченского городского округ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дополнительных общеобразовательных предпрофессиональных программ в области искусства (фортепиа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vertAlign w:val="superscript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Д440001002001001002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845,58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966,42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2,00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дение дополнительного образования «Детская школа искусств» Дальнереченского городского округ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дополнительных общеобразовательных предпрофессиональных программ в области искусства (народные инструмен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vertAlign w:val="superscript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Г45000400200301003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87,86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208,68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2,00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дение дополнительного образования «Детская школа искусств» Дальнереченского городского округ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дополнительных общеобразовательных предпрофессиональных программ в области искусства (хоровое п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vertAlign w:val="superscript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Д44000600200301006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54,89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75,7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2,00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дение дополнительного образования «Детская школа искусств» Дальнереченского городского округ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1" w:hanging="0"/>
              <w:rPr/>
            </w:pPr>
            <w:r>
              <w:rPr/>
              <w:t>Реализация дополнительной общеобразовательной общеразвивающей программы в области искусства</w:t>
            </w:r>
          </w:p>
          <w:p>
            <w:pPr>
              <w:pStyle w:val="Normal"/>
              <w:ind w:left="-79" w:right="-91" w:hanging="0"/>
              <w:rPr>
                <w:sz w:val="26"/>
                <w:szCs w:val="26"/>
              </w:rPr>
            </w:pPr>
            <w:r>
              <w:rPr/>
              <w:t>(хореографическое творчество, фортепиано, народные инструменты, хоровое п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vertAlign w:val="superscript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Г43000301000001007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36,8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36,8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36100000000001000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54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10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24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дение «Централизованная библиотечная система» Дальнереченского городского округа</w:t>
            </w:r>
          </w:p>
        </w:tc>
      </w:tr>
    </w:tbl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РАЗМЕР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базового норматива затрат на оказание муниципальной услуги муниципальными бюджетными учреждениями культуры Дальнереченского городского округ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на 2020 год 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027"/>
        <w:gridCol w:w="2268"/>
        <w:gridCol w:w="2268"/>
        <w:gridCol w:w="2268"/>
        <w:gridCol w:w="2268"/>
        <w:gridCol w:w="2268"/>
      </w:tblGrid>
      <w:tr>
        <w:trPr>
          <w:trHeight w:val="535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услуг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кальный номер по базовому (отраслевому) перечн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 норматив затрат на оказание муниципальной услуги, руб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ых учреждений, оказывающих муниципальную услугу</w:t>
            </w:r>
          </w:p>
        </w:tc>
      </w:tr>
      <w:tr>
        <w:trPr>
          <w:trHeight w:val="90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ы затрат на оплату труда с начислениями на выплаты по оплате труда работников, непосредственно связанных с оказанием муниципальной услуги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ы затрат на коммунальные услуги и содержание недвижимого имущества, необходимого для выполнения муниципального задания на оказание услуги, руб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проведение мероприят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59000100000000004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24,34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038,383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98,70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дение Дом культуры «Восток» Дальнереченского городского округ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проведение основных (городских) мероприят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59000200000000003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545,45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дение Дом культуры «Восток» Дальнереченского городского округ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дополнительных общеобразовательных предпрофессиональных программ в области искусства (хореографическое творчеств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Д44001100200301009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91,8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12,7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2,8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дение дополнительного образования «Детская школа искусств» Дальнереченского городского округ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дополнительных общеобразовательных предпрофессиональных программ в области искусства (художественное творчеств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vertAlign w:val="superscript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Г45000900201001009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83,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04,13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2,8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дение дополнительного образования «Детская школа искусств» Дальнереченского городского округ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дополнительных общеобразовательных предпрофессиональных программ в области искусства (фортепиа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vertAlign w:val="superscript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Д440001002001001002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414,62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535,46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2,8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дение дополнительного образования «Детская школа искусств» Дальнереченского городского округ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дополнительных общеобразовательных предпрофессиональных программ в области искусства (народные инструмен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vertAlign w:val="superscript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Г45000400200301003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470,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591,3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2,8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дение дополнительного образования «Детская школа искусств» Дальнереченского городского округ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дополнительных общеобразовательных предпрофессиональных программ в области искусства (хоровое п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vertAlign w:val="superscript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Д44000600200301006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03,17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24,03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2,8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дение дополнительного образования «Детская школа искусств» Дальнереченского городского округ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1" w:hanging="0"/>
              <w:rPr/>
            </w:pPr>
            <w:r>
              <w:rPr/>
              <w:t>Реализация дополнительной общеобразовательной общеразвивающей программы в области искусства</w:t>
            </w:r>
          </w:p>
          <w:p>
            <w:pPr>
              <w:pStyle w:val="Normal"/>
              <w:ind w:left="-79" w:right="-91" w:hanging="0"/>
              <w:rPr>
                <w:sz w:val="26"/>
                <w:szCs w:val="26"/>
              </w:rPr>
            </w:pPr>
            <w:r>
              <w:rPr/>
              <w:t>(хореографическое творчество, фортепиано, народные инструменты, хоровое п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vertAlign w:val="superscript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Г43000301000001007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12,66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12,66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36100000000001000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54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10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60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дение «Централизованная библиотечная система» Дальнереченского городского округа</w:t>
            </w:r>
          </w:p>
        </w:tc>
      </w:tr>
    </w:tbl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58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58"/>
      <w:outlineLvl w:val="1"/>
    </w:pPr>
    <w:rPr>
      <w:b/>
      <w:bCs/>
      <w:color w:val="00000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>
      <w:lang w:val="en-GB" w:bidi="ar-SA"/>
    </w:rPr>
  </w:style>
  <w:style w:type="character" w:styleId="InternetLink">
    <w:name w:val="Hyperlink"/>
    <w:rPr>
      <w:color w:val="0000FF"/>
      <w:u w:val="single"/>
      <w:lang w:val="en-GB" w:bidi="ar-SA"/>
    </w:rPr>
  </w:style>
  <w:style w:type="character" w:styleId="VisitedInternetLink">
    <w:name w:val="FollowedHyperlink"/>
    <w:rPr>
      <w:color w:val="0000FF"/>
      <w:u w:val="single"/>
      <w:lang w:val="en-GB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3">
    <w:name w:val="Сноска_"/>
    <w:qFormat/>
    <w:rPr>
      <w:spacing w:val="3"/>
      <w:sz w:val="25"/>
      <w:szCs w:val="25"/>
      <w:shd w:fill="FFFFFF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GB" w:bidi="ar-SA"/>
    </w:rPr>
  </w:style>
  <w:style w:type="character" w:styleId="Style15">
    <w:name w:val="Верхний колонтитул Знак"/>
    <w:qFormat/>
    <w:rPr>
      <w:sz w:val="24"/>
      <w:szCs w:val="24"/>
      <w:lang w:val="en-GB" w:bidi="ar-SA"/>
    </w:rPr>
  </w:style>
  <w:style w:type="character" w:styleId="Style16">
    <w:name w:val="Нижний колонтитул Знак"/>
    <w:qFormat/>
    <w:rPr>
      <w:sz w:val="24"/>
      <w:szCs w:val="24"/>
      <w:lang w:val="en-GB" w:bidi="ar-SA"/>
    </w:rPr>
  </w:style>
  <w:style w:type="character" w:styleId="CharStyle15">
    <w:name w:val="Char Style 15"/>
    <w:qFormat/>
    <w:rPr>
      <w:sz w:val="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0"/>
      <w:jc w:val="both"/>
    </w:pPr>
    <w:rPr>
      <w:color w:val="000000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6"/>
      <w:szCs w:val="26"/>
    </w:rPr>
  </w:style>
  <w:style w:type="paragraph" w:styleId="Style1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Сноска1"/>
    <w:basedOn w:val="Normal"/>
    <w:qFormat/>
    <w:pPr>
      <w:widowControl w:val="false"/>
      <w:shd w:fill="FFFFFF" w:val="clear"/>
      <w:spacing w:lineRule="atLeast" w:line="240" w:before="0" w:after="960"/>
    </w:pPr>
    <w:rPr>
      <w:spacing w:val="3"/>
      <w:sz w:val="25"/>
      <w:szCs w:val="25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1:42:00Z</dcterms:created>
  <dc:creator>user38</dc:creator>
  <dc:description/>
  <cp:keywords/>
  <dc:language>en-US</dc:language>
  <cp:lastModifiedBy>Белолипецких Л.П.</cp:lastModifiedBy>
  <cp:lastPrinted>2017-01-09T11:29:00Z</cp:lastPrinted>
  <dcterms:modified xsi:type="dcterms:W3CDTF">2018-07-12T02:48:00Z</dcterms:modified>
  <cp:revision>41</cp:revision>
  <dc:subject/>
  <dc:title> </dc:title>
</cp:coreProperties>
</file>