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24» июля 2018 г                  г. Дальнереченск                                    № 547</w:t>
      </w:r>
      <w:r>
        <w:rPr>
          <w:rStyle w:val="FontStyle11"/>
          <w:sz w:val="28"/>
          <w:szCs w:val="28"/>
          <w:u w:val="single"/>
        </w:rPr>
        <w:t xml:space="preserve">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бновленного состава комиссии по обеспечению безопасности дорожного движения, утвержденного постановлени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6.11.2006 г.  № 540  </w:t>
      </w:r>
    </w:p>
    <w:p>
      <w:pPr>
        <w:pStyle w:val="Normal"/>
        <w:jc w:val="both"/>
        <w:rPr>
          <w:b/>
          <w:b/>
          <w:color w:val="445864"/>
          <w:sz w:val="28"/>
          <w:szCs w:val="28"/>
        </w:rPr>
      </w:pPr>
      <w:r>
        <w:rPr>
          <w:b/>
          <w:color w:val="44586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0 декабря 1995 года № 196 –ФЗ «О безопасности дорожного движения», во исполнение постановления Правительства Российской Федерации от 25 апреля 2006 года № 237 «О Правительственной комиссии по обеспечению  безопасности дорожного движения», в целях обеспечения безопасности дорожного движения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1. </w:t>
      </w:r>
      <w:r>
        <w:rPr>
          <w:sz w:val="28"/>
          <w:szCs w:val="28"/>
        </w:rPr>
        <w:t xml:space="preserve">Утвердить обновленный состав </w:t>
      </w:r>
      <w:r>
        <w:rPr>
          <w:color w:val="000000"/>
          <w:sz w:val="28"/>
          <w:szCs w:val="28"/>
        </w:rPr>
        <w:t xml:space="preserve">комиссии по обеспечению безопасности дорожного движения (прилагается).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остановление администрации Дальнереченского городского округа от 11.04.2018 г. № 265  «О внесении изменений в постановление главы администрации Дальнереченского городского округа от 16.11.2006 г. № 540  «О комиссии по обеспечению безопасности дорожного движения»» считать утратившим силу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 настоящее постановление разместить на официальном Интернет-сайте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данного постановления возложить на заместителя главы администрации Дальнереченского городского округа Черных А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rStyle w:val="FontStyle11"/>
          <w:sz w:val="28"/>
          <w:szCs w:val="28"/>
        </w:rPr>
        <w:t xml:space="preserve">«24» июля 2018 г. </w:t>
      </w:r>
      <w:r>
        <w:rPr>
          <w:color w:val="000000"/>
          <w:sz w:val="28"/>
          <w:szCs w:val="28"/>
        </w:rPr>
        <w:t xml:space="preserve"> №   5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 по обеспеч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9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А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заместитель главы администрации  Дальнереченского городского округа, председатель коми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рез П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ГИБДД МОМВД РФ «Дальнереченский», 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19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лова Е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подготовке контрактов отдела благоустройства и дорожного хозяйства   МКУ «Управление ЖКХ Дальнереченского городского округа»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;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Е.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 КГКУ  «4 ОПС Приморского края   по охране  Дальнереченского городского округа  и Дальнереченского муниципального район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йгеш М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 xml:space="preserve">ведущий инженер ОК и ПР КГКУ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Примуправтодор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А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инспектор по транспорту МКУ «ХОЗУ администрации Дальнереченского городского округ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В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жного хозяйства   МКУ  «Управление ЖКХ  Дальнереченского городского окру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енко С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ректор филиала «Пожарский» ОАО «Примавтодо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5:00Z</dcterms:created>
  <dc:creator>user92</dc:creator>
  <dc:description/>
  <cp:keywords/>
  <dc:language>en-US</dc:language>
  <cp:lastModifiedBy>adm36</cp:lastModifiedBy>
  <cp:lastPrinted>2018-04-02T16:46:00Z</cp:lastPrinted>
  <dcterms:modified xsi:type="dcterms:W3CDTF">2018-07-26T04:43:00Z</dcterms:modified>
  <cp:revision>41</cp:revision>
  <dc:subject/>
  <dc:title>АДМИНИСТРАЦИЯ ЛЕСОЗАВОДСКОГО ГОРОДСКОГО ОКРУГА</dc:title>
</cp:coreProperties>
</file>