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TTimes/Cyrillic;Times New Roman" w:hAnsi="NTTimes/Cyrillic;Times New Roman" w:eastAsia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9pt" filled="f" o:ole="">
            <v:imagedata r:id="rId3" o:title=""/>
          </v:shape>
          <o:OLEObject Type="Embed" ProgID="" ShapeID="ole_rId2" DrawAspect="Content" ObjectID="_64036497" r:id="rId2"/>
        </w:object>
      </w:r>
      <w:r>
        <w:rPr>
          <w:sz w:val="28"/>
          <w:szCs w:val="28"/>
        </w:rPr>
        <w:tab/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4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Style14"/>
        <w:jc w:val="left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от 25.07.2018                  г. Дальнереченск                               №  548</w:t>
      </w:r>
    </w:p>
    <w:p>
      <w:pPr>
        <w:pStyle w:val="Normal"/>
        <w:jc w:val="center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jc w:val="center"/>
        <w:rPr>
          <w:bCs/>
          <w:sz w:val="40"/>
          <w:szCs w:val="26"/>
        </w:rPr>
      </w:pPr>
      <w:r>
        <w:rPr>
          <w:bCs/>
          <w:sz w:val="40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назначении общественного обсуждения по вопросу выбор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риторий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на территори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1.07.2014 № 212-ФЗ «Об основах общественного контроля в Российской Федерации», в целях реализации Закона Приморского края от 08.11.2011 № 837-КЗ «О бесплатном предоставлении земельных участков гражданам, имеющим трех и более детей, в Приморском крае», руководствуясь постановлением Администрации Приморского края от 10.02.2016 № 53-па «Об утверждении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», Уставом Дальнереченского городского округа, на основании протокола комиссии по подготовке Правил землепользования и застройки Дальнереченского городского округа от 10.07.2018 года № 1, администрация Дальнереченского городского округа</w:t>
      </w:r>
    </w:p>
    <w:p>
      <w:pPr>
        <w:pStyle w:val="Normal"/>
        <w:spacing w:lineRule="auto" w:line="360"/>
        <w:ind w:hanging="4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hanging="43"/>
        <w:jc w:val="both"/>
        <w:rPr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 Назначить общественное обсуждение по вопросу выбора территории в населенных пунктах Дальнереченского городского округ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(далее общественное обсуждение)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в районе улицы Кинологов, государственная собственность не разграничена, ориентировочной площадью 7га, примерно 30 земельных участков, площадь отдельного земельного участка составляет ориентировочно 1500 кв. метров (приложение №1)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2. в границах земельного участка, находящегося в муниципальной собственности, с кадастровым номером 25:02:010702:1 (бывший гарнизон Лазо), ориентировочной площадью 25га, примерно 80 земельных участков, площадь отдельного земельного участка составляет ориентировочно 2500 кв. метров  (приложение №2)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2. Организатором общественного обсуждения является администрация Дальнереченского городского округа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Дата проведения общественного обсуждения: 20 сентября 2018 года. Время проведения общественного обсуждения: 17.00 часов. Место проведения общественного обсуждения: г.Дальнереченск, ул. Победы, д. 13, 3 этаж – конференц-зал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озложить подготовку и проведение общественного обсуждения на оргкомитет в следующем составе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ых Александр Алексееви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Дальнерече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теева Татьяна Валерьевн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вкун Галина Николаевн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глюк Надежда Владимировн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правового отдела администрации Дальнеречен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ияш Антон Игореви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унникова Анна Алексеевн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тдела земельных отношений администрации Дальнереченского городского округа</w:t>
            </w:r>
          </w:p>
        </w:tc>
      </w:tr>
    </w:tbl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5. Установить следующий порядок учета предложений по выбору территорий, предполагаемых для бесплатного предоставления гражданам, имеющим трех и более детей для индивидуального жилищного строительства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. Предложения и замечания заинтересованных лиц подаются в администрацию Дальнереченского городского округа в письменном виде не позднее 19.09.2018 в кабинет № 25 либо по адресу электронной почты: </w:t>
      </w:r>
      <w:r>
        <w:rPr>
          <w:sz w:val="28"/>
          <w:szCs w:val="28"/>
          <w:lang w:val="en-US" w:eastAsia="ru-RU"/>
        </w:rPr>
        <w:t>dalnerechensk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o</w:t>
      </w:r>
      <w:r>
        <w:rPr>
          <w:sz w:val="28"/>
          <w:szCs w:val="28"/>
          <w:lang w:eastAsia="ru-RU"/>
        </w:rPr>
        <w:t>.primor</w:t>
      </w:r>
      <w:r>
        <w:rPr>
          <w:sz w:val="28"/>
          <w:szCs w:val="28"/>
          <w:lang w:val="en-US" w:eastAsia="ru-RU"/>
        </w:rPr>
        <w:t>sky</w:t>
      </w:r>
      <w:r>
        <w:rPr>
          <w:sz w:val="28"/>
          <w:szCs w:val="28"/>
          <w:lang w:eastAsia="ru-RU"/>
        </w:rPr>
        <w:t>.ru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5.2. В день проведения общественного обсуждения предложения и замечания заинтересованных лиц отражаются в протоколе общественного обсуж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Отделу муниципальной службы, кадров и </w:t>
      </w:r>
      <w:r>
        <w:rPr>
          <w:sz w:val="28"/>
          <w:szCs w:val="28"/>
          <w:shd w:fill="FFFFFF" w:val="clear"/>
        </w:rPr>
        <w:t>делопроизводства (Ивченко) опубликовать данно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Дальнереченского городского округа А.А.Чер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№ 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25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я в границах земельного участка, с кадастровым номером: 25:02:010702:1, бывшего гарнизона Лазо, площадью, примерно   - 25 г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77535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к постановлению № 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 25.07.2018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сив площадью 7 га вдоль улицы Кинологов от автомобильной дороги федерального значения А-37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4075" cy="345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58:00Z</dcterms:created>
  <dc:creator>Masha</dc:creator>
  <dc:description/>
  <cp:keywords/>
  <dc:language>en-US</dc:language>
  <cp:lastModifiedBy>adm21</cp:lastModifiedBy>
  <cp:lastPrinted>2018-07-16T16:04:00Z</cp:lastPrinted>
  <dcterms:modified xsi:type="dcterms:W3CDTF">2018-07-26T03:23:00Z</dcterms:modified>
  <cp:revision>6</cp:revision>
  <dc:subject/>
  <dc:title>ГЛАВА МУНИЦИПАЛЬНОГО ОБРАЗОВАНИЯ</dc:title>
</cp:coreProperties>
</file>