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u w:val="single"/>
        </w:rPr>
      </w:pPr>
      <w:r>
        <w:rPr/>
        <w:t xml:space="preserve">                  </w:t>
      </w:r>
      <w:r>
        <w:rPr>
          <w:u w:val="single"/>
        </w:rPr>
        <w:t>18 сентября 2013 г.</w:t>
      </w:r>
      <w:r>
        <w:rPr/>
        <w:t xml:space="preserve">    </w:t>
      </w:r>
      <w:r>
        <w:rPr>
          <w:sz w:val="26"/>
          <w:szCs w:val="26"/>
        </w:rPr>
        <w:t xml:space="preserve">       г. Дальнереченск</w:t>
      </w:r>
      <w:r>
        <w:rPr/>
        <w:t xml:space="preserve">                 № </w:t>
      </w:r>
      <w:r>
        <w:rPr>
          <w:u w:val="single"/>
        </w:rPr>
        <w:t>1150</w:t>
      </w:r>
    </w:p>
    <w:p>
      <w:pPr>
        <w:pStyle w:val="Normal"/>
        <w:ind w:firstLine="99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9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третьей городской ярмарки «Осень- 201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Руководствуясь Федеральным законом от 06 октября 2003 года N 131-ФЗ "Об общих принципах организации местного самоуправления в Российской Федерации",  постановлением Администрации Приморского края от 22  апреля 2010 года № 142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Федеральным законом от 28 декабря 2009 года № 381-ФЗ «Об основах государственного регулирования торговой деятельности в Российской Федерации», на основании Устава Дальнереченского городского округа  и в целях стимулирования местных товаропроизводителей в повышении качества и конкурентоспособности отечественных товаров и услуг, оказания помощи предприятиям и индивидуальным предпринимателям в достижении устойчивости их деятельности  в условиях рыночных отношений и широкого информирования населения о товарах и услугах, реализуемых и производимых на территории Дальнереченского городского округа, наиболее полного обеспечения населения плодоовощной продукцией по социальным ценам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Провести 22 сентября  2013 года третью городскую ярмарку «Осень - 2013»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Определить местом проведения третьей городской ярмарки «Осень - 2013»  - прилегающую территорию к ДК «Восток» и ул. Ленина в Дальнереченском городском округ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3. Установить режим работы третьей городской ярмарки «Осень - 2013» с 09-00 до 16-00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. Утвердить План мероприятий по организации третьей городской ярмарки «Осень - 2013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родажи товаров на ярмарке (приложение 1)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6"/>
          <w:szCs w:val="26"/>
        </w:rPr>
        <w:tab/>
        <w:tab/>
        <w:t>5. Утвердить Порядок организации третьей городской ярмарки «Осень - 2013» и порядок предоставления торговых мест на ярмарке (приложение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Утвердить  требования к организации продажи товаров (услуг) на третьей городской ярмарке «Осень - 2013» и ассортимент товаров (услуг), реализуемых на ярмарке (приложение 3).</w:t>
      </w:r>
    </w:p>
    <w:p>
      <w:pPr>
        <w:pStyle w:val="Normal"/>
        <w:spacing w:lineRule="auto" w:line="360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7. Утвердить состав администрации третьей городской ярмарки «Осень - 2013»</w:t>
        <w:tab/>
        <w:t>(приложение 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Утвердить состав организационного комитета по организации и проведению третьей городской ярмарки «Осень – 2013»  (приложение 5).</w:t>
      </w:r>
    </w:p>
    <w:p>
      <w:pPr>
        <w:pStyle w:val="Normal"/>
        <w:spacing w:lineRule="auto" w:line="36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9. Отделу предпринимательства и потребительского рынка администрации Дальнереченского городского округа (Матюшкина)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9.1. привлечь к участию в третьей городской ярмарке «Осень - 2013» юридических лиц или индивидуальных предпринимателей, зарегистрированных в установленном законодательством Российской Федерации порядке, производящих и реализующих продовольственные и промышленные товары (услуги), а также граждан (в том числе граждан, ведущих крестьянские (фермерские) хозяйства, личные подсобные хозяйства или занимающихся садоводством, огородничеством, животноводством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9.2. осуществлять выдачу приглашений участникам  третьей городской ярмарки  «Осень - 2013 » на бесплатной основе.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. Рекомендовать начальнику межмуниципального отдела МВД РФ «Дальнереченский»  (Железнякову К.А.):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10.1. обеспечивать охрану общественного порядка во время проведения третьей городской ярмарки «Осень - 2013»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10.2. регулировать движение автотранспорта в районе проведения третьей городской ярмарки «Осень - 2013»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sz w:val="26"/>
          <w:szCs w:val="26"/>
        </w:rPr>
        <w:t>11. Отделу делопроизводства администрации Дальнереченского городского округа (Сиротенко) обнародовать настоящее постановление и разместить на официальном Интернет-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2. Контроль за исполнением настоящего постановления  возложить на начальника отдела предпринимательства  и потребительского рынка администрации Дальнереченского городского округа Матюшкину В.Н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     С.В. Старков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ab/>
        <w:tab/>
        <w:t xml:space="preserve">       </w:t>
        <w:tab/>
        <w:tab/>
        <w:tab/>
        <w:tab/>
        <w:t xml:space="preserve">        </w:t>
        <w:tab/>
        <w:tab/>
        <w:t>Приложение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_______________</w:t>
      </w:r>
      <w:r>
        <w:rPr>
          <w:sz w:val="26"/>
          <w:szCs w:val="26"/>
          <w:u w:val="single"/>
        </w:rPr>
        <w:t xml:space="preserve"> № </w:t>
      </w:r>
      <w:r>
        <w:rPr>
          <w:sz w:val="26"/>
          <w:szCs w:val="26"/>
        </w:rPr>
        <w:t>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рганизации треть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й  ярмарки  «Осень - 2013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64"/>
        <w:gridCol w:w="1564"/>
        <w:gridCol w:w="28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для обнародования    постановления и размещение постановления на официальном Интернет- сайте Дальнереченского городского округ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1 дня со дня подпис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>
                <w:sz w:val="26"/>
                <w:szCs w:val="26"/>
              </w:rPr>
              <w:t>Направление приглашений для участия в   третьей городской ярмарке «Осень -2013»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предпринимательства и 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езд участников третьей городской ярмарки «Осень - 2013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1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9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ярмар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частников третьей городской ярмарки «Осень - 2013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9.1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9-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предпринимательства и  потребитель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ынка администрации Дальнереченского городск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9.13 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 09-0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6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ники ярмар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и вывоз  контейнеров для сбора мусора на прилегающей территории к ДК «Восток» и ул. Ленина</w:t>
            </w:r>
          </w:p>
          <w:p>
            <w:pPr>
              <w:pStyle w:val="Normal"/>
              <w:ind w:firstLine="708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9.13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9-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з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ле 16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  <w:szCs w:val="26"/>
              </w:rPr>
              <w:t>ООО «Доверие»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борка и вывоз мусор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2.09.13 г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ле 16-00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ектор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ab/>
        <w:tab/>
        <w:t>Приложение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рганизации третьей городской ярмарки «Осень - 2013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порядок предоставления торговых мест на ярмар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 Настоящий Порядок организации третьей городской ярмарки «Осень - 2013» и предоставления торговых мест на ярмарке регулирует вопросы организации  третьей городской ярмарки «Осень - 2013» на прилегающей территории к ДК «Восток» и ул. Ленина в Дальнереченском городском округе администрацией Дальнереченского городского округа (далее – организатор ярмарки). 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2. Организатор </w:t>
      </w:r>
      <w:r>
        <w:rPr>
          <w:sz w:val="26"/>
          <w:szCs w:val="26"/>
        </w:rPr>
        <w:t>ярмарки: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2.1 разрабатывает и утверждает план мероприятий по организации</w:t>
      </w:r>
      <w:r>
        <w:rPr>
          <w:sz w:val="26"/>
          <w:szCs w:val="26"/>
        </w:rPr>
        <w:t xml:space="preserve"> третьей городской ярмарки «Осень - 2013» </w:t>
      </w:r>
      <w:r>
        <w:rPr>
          <w:color w:val="000000"/>
          <w:sz w:val="26"/>
          <w:szCs w:val="26"/>
        </w:rPr>
        <w:t>(далее – ярмарка), определяет режим работы</w:t>
      </w:r>
      <w:r>
        <w:rPr>
          <w:sz w:val="26"/>
          <w:szCs w:val="26"/>
        </w:rPr>
        <w:t xml:space="preserve"> ярмарки</w:t>
      </w:r>
      <w:r>
        <w:rPr>
          <w:color w:val="000000"/>
          <w:sz w:val="26"/>
          <w:szCs w:val="26"/>
        </w:rPr>
        <w:t xml:space="preserve">, ассортимент реализуемых товаров, порядок организац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 и порядок предоставления торговых мест на </w:t>
      </w:r>
      <w:r>
        <w:rPr>
          <w:sz w:val="26"/>
          <w:szCs w:val="26"/>
        </w:rPr>
        <w:t>ярмарке</w:t>
      </w:r>
      <w:r>
        <w:rPr>
          <w:color w:val="000000"/>
          <w:sz w:val="26"/>
          <w:szCs w:val="26"/>
        </w:rPr>
        <w:t xml:space="preserve">, состав администрац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color w:val="000000"/>
          <w:sz w:val="26"/>
          <w:szCs w:val="26"/>
        </w:rPr>
        <w:t xml:space="preserve">2.2 направляет для обнародования </w:t>
      </w:r>
      <w:r>
        <w:rPr>
          <w:sz w:val="26"/>
          <w:szCs w:val="26"/>
        </w:rPr>
        <w:t xml:space="preserve">настоящее постановление и размещает на официальном Интернет-сайте Дальнереченского городского округа </w:t>
      </w:r>
      <w:r>
        <w:rPr>
          <w:color w:val="000000"/>
          <w:sz w:val="26"/>
          <w:szCs w:val="26"/>
        </w:rPr>
        <w:t xml:space="preserve">информацию о плане мероприятий по организации </w:t>
      </w:r>
      <w:r>
        <w:rPr>
          <w:sz w:val="26"/>
          <w:szCs w:val="26"/>
        </w:rPr>
        <w:t xml:space="preserve">ярмарки </w:t>
      </w:r>
      <w:r>
        <w:rPr>
          <w:color w:val="000000"/>
          <w:sz w:val="26"/>
          <w:szCs w:val="26"/>
        </w:rPr>
        <w:t>и продажи товаров на ярмарке</w:t>
      </w:r>
      <w:r>
        <w:rPr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2.3 предоставляет торговые места на </w:t>
      </w:r>
      <w:r>
        <w:rPr>
          <w:sz w:val="26"/>
          <w:szCs w:val="26"/>
        </w:rPr>
        <w:t>ярмарке</w:t>
      </w:r>
      <w:r>
        <w:rPr>
          <w:color w:val="000000"/>
          <w:sz w:val="26"/>
          <w:szCs w:val="26"/>
        </w:rPr>
        <w:t xml:space="preserve"> юридическим лицам, индивидуальным предпринимателям, зарегистрированным в установленном действующим законодательством Российской Федерации порядке, </w:t>
      </w:r>
      <w:r>
        <w:rPr>
          <w:sz w:val="26"/>
          <w:szCs w:val="26"/>
        </w:rPr>
        <w:t>производящим и реализующим продовольственные и промышленные товары (услуги), а также гражданам (в том числе гражданам, ведущими крестьянские (фермерские) хозяйства, личные подсобные хозяйства или занимающимся садоводством, огородничеством, животноводством)</w:t>
      </w:r>
      <w:r>
        <w:rPr>
          <w:color w:val="000000"/>
          <w:sz w:val="26"/>
          <w:szCs w:val="26"/>
        </w:rPr>
        <w:t xml:space="preserve"> на общих основаниях в установленное для заезда участников  </w:t>
      </w:r>
      <w:r>
        <w:rPr>
          <w:sz w:val="26"/>
          <w:szCs w:val="26"/>
        </w:rPr>
        <w:t xml:space="preserve">ярмарки  </w:t>
      </w:r>
      <w:r>
        <w:rPr>
          <w:color w:val="000000"/>
          <w:sz w:val="26"/>
          <w:szCs w:val="26"/>
        </w:rPr>
        <w:t xml:space="preserve">время. 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3. Место проведения (территория)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 должно соответствовать следующим требованиям: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>3.1 соответствие санитарно-эпидемиологическим, ветеринарным правилам, нормам и правилам пожарной безопасности;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>3.2  наличие площади, достаточной для размещения всех участников</w:t>
      </w:r>
      <w:r>
        <w:rPr>
          <w:sz w:val="26"/>
          <w:szCs w:val="26"/>
        </w:rPr>
        <w:t xml:space="preserve"> ярмарки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3.3  возможность размещения администрации ярмарки;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4 доступность для большинства населения Дальнереченского городского округа;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>3.5 наличие громкой связ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333333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 Администрация ярмарки осуществляет организационное обеспечение процесса продажи товаров на ярмарке: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1 размещает участников 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>
          <w:color w:val="333333"/>
          <w:sz w:val="26"/>
          <w:szCs w:val="26"/>
        </w:rPr>
      </w:pPr>
      <w:r>
        <w:rPr>
          <w:color w:val="000000"/>
          <w:sz w:val="26"/>
          <w:szCs w:val="26"/>
        </w:rPr>
        <w:t xml:space="preserve">4.2 обеспечивает соблюдение ассортимента реализуемых товаров и режима работы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 xml:space="preserve">, определённых организатором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3 решает спорные вопросы, возникающие у покупателей и участников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;</w:t>
      </w:r>
    </w:p>
    <w:p>
      <w:pPr>
        <w:pStyle w:val="Style16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4. осуществляет контроль за санитарным состоянием территории </w:t>
      </w:r>
      <w:r>
        <w:rPr>
          <w:sz w:val="26"/>
          <w:szCs w:val="26"/>
        </w:rPr>
        <w:t>ярмарки</w:t>
      </w:r>
      <w:r>
        <w:rPr>
          <w:color w:val="000000"/>
          <w:sz w:val="26"/>
          <w:szCs w:val="26"/>
        </w:rPr>
        <w:t>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Приложение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рганизации продажи товаров (услуг) на треть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 ярмарке «Осень - 2013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ассортимент товар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услуг), реализуемых на ярмар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Настоящие требования распространяются на организацию продажи товаров на  третьей городской ярмарке «Осень-2013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 участию в ярмарке могут привлекаться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еречень товаров и услуг, разрешённых к реализации на ярмарк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родукция, выпускаемая предприятиями и индивидуальными предпринимателям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сельскохозяйственная, животноводческая, огородная продукц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услуги предприятий (по установке пластиковых окон, изготовлению металлоизделий, туристические, рекламные и т.д.)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изделия народного промысл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sz w:val="26"/>
          <w:szCs w:val="26"/>
        </w:rPr>
        <w:tab/>
        <w:t xml:space="preserve">3. При организации продажи товаров на третьей городской ярмарке «Осень-2013» участники ярмарки обязаны обеспечить соблюдение требований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законодательством Российской Федерации и Приморского края. 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Участники ярмарки, использующие при продаже товаров средства измерений (весы, гири, мерные ё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 Участники ярмарки обязаны иметь в наличии на торговом месте: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; документы, удостоверяющие личность участника ярмарки, копии свидетельства о регистрации юридического лица или индивидуального предпринимателя (для юридических лиц и индивидуальных предпринимателей)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ждане, ведущие крестьянские (фермерские) хозяйства, личные подсобные хозяйства или занимающиеся садоводством, огородничеством, животноводством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6. Перечень товаров,  запрещённых к реализации на ярмарке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товары, реализация которых запрещена или ограничена действующим законодательством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домашнего изготовлени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с истёкшими сроками год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  <w:t>- пищевые продукты без соблюдения температурных режимов их реализаци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 Контроль за соблюдением настоящих требований осуществляется организатором ярмарки и администрацией ярмарк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____________. № _____</w:t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и  третьей городской ярмарки </w:t>
      </w:r>
      <w:r>
        <w:rPr>
          <w:b/>
          <w:sz w:val="26"/>
          <w:szCs w:val="26"/>
        </w:rPr>
        <w:t>«Осень 201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режная А.И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начальник отдела благоустройства и дорожного хозяйства управления жизнеобеспечения администрации Дальнереченского городского округ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637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ого комитета по организации и провед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третьей городской ярмарки </w:t>
      </w:r>
      <w:r>
        <w:rPr>
          <w:b/>
          <w:sz w:val="26"/>
          <w:szCs w:val="26"/>
        </w:rPr>
        <w:t>«Осень 2013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right="9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дкова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чук Т.В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ультуры, молодёжной политики и спорт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режная А.И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пециалист 1 разряда отдела предпринимательства и потребительского рын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- начальник отдела благоустройства и дорожного хозяйства управления жизнеобеспечения администрации Дальнереченского городского округ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3:07:00Z</dcterms:created>
  <dc:creator>user10</dc:creator>
  <dc:description/>
  <cp:keywords/>
  <dc:language>en-US</dc:language>
  <cp:lastModifiedBy>user59</cp:lastModifiedBy>
  <cp:lastPrinted>2013-09-19T17:20:00Z</cp:lastPrinted>
  <dcterms:modified xsi:type="dcterms:W3CDTF">2013-09-20T03:15:00Z</dcterms:modified>
  <cp:revision>30</cp:revision>
  <dc:subject/>
  <dc:title> </dc:title>
</cp:coreProperties>
</file>