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18 сентября </w:t>
      </w:r>
      <w:r>
        <w:rPr>
          <w:sz w:val="26"/>
          <w:szCs w:val="26"/>
        </w:rPr>
        <w:t xml:space="preserve"> 2013г.</w:t>
      </w:r>
      <w:r>
        <w:rPr>
          <w:sz w:val="16"/>
          <w:szCs w:val="16"/>
        </w:rPr>
        <w:t xml:space="preserve">                                         </w:t>
      </w:r>
      <w:r>
        <w:rPr>
          <w:sz w:val="26"/>
          <w:szCs w:val="26"/>
        </w:rPr>
        <w:t>г. Дальнереченск</w:t>
        <w:tab/>
        <w:tab/>
        <w:tab/>
        <w:t xml:space="preserve">№ 115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альнереченского городского округа от 17.09.2012 года № 110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 утверждении муниципальной целев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жарная безопасность в образовательных учреждениях  Дальнереченского городского округа на 2013-2016гг.»</w:t>
      </w:r>
    </w:p>
    <w:p>
      <w:pPr>
        <w:pStyle w:val="Normal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  </w:t>
      </w:r>
      <w:r>
        <w:rPr>
          <w:sz w:val="26"/>
          <w:szCs w:val="26"/>
        </w:rPr>
        <w:t>На основании  Федерального закона от 06 октября 2003г. №131-ФЗ «Об общих принципах организации местного самоуправления в Российской Федерации», Устава Дальнереченского городского округа, решения Думы № 60 от 30.08.2013год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1. Внести изменения  </w:t>
      </w:r>
      <w:r>
        <w:rPr>
          <w:bCs/>
          <w:color w:val="000000"/>
          <w:sz w:val="26"/>
          <w:szCs w:val="26"/>
        </w:rPr>
        <w:t xml:space="preserve">в приложение к постановлению администрации Дальнереченского городского округа от 17.09.2012 года № 1106 «Об утверждении муниципальной целевой программы «Пожарная безопасность в образовательных учреждениях  Дальнереченского городского округа на 2013-2016 годы» </w:t>
      </w:r>
      <w:r>
        <w:rPr>
          <w:sz w:val="26"/>
          <w:szCs w:val="26"/>
        </w:rPr>
        <w:t>и изложить раздел № 6 в следующе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Отделу делопроизводства администрации Дальнереченского              городского округа (Сиротенко Н.Н.) настоящее постановление обнародовать                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его 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   за    исполнением    настоящего   постановления   возложить  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начальника муниципального казенного учреждения «Управление образования» Дальнереченского городского округа Г.А. Балакину.</w:t>
      </w:r>
      <w:r>
        <w:rPr>
          <w:cap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aps/>
          <w:color w:val="000000"/>
          <w:spacing w:val="-7"/>
          <w:sz w:val="26"/>
          <w:szCs w:val="26"/>
        </w:rPr>
      </w:pPr>
      <w:r>
        <w:rPr>
          <w:cap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Дальнереченского городского округа                                                               С.В. Старков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8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iCs/>
          <w:color w:val="000000"/>
          <w:sz w:val="26"/>
          <w:szCs w:val="26"/>
        </w:rPr>
        <w:t xml:space="preserve">18 сентября </w:t>
      </w:r>
      <w:r>
        <w:rPr>
          <w:sz w:val="26"/>
          <w:szCs w:val="26"/>
        </w:rPr>
        <w:t xml:space="preserve"> 2013 года   № 11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жарная безопасность в образовательных учреждениях»  Дальнереченского городского округа на 2013-2016гг.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целевой программы « Пожарная безопасность в образовательных учреждениях Дальнереченского городского округа» на 2013-2016г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домства (разработчика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      «Пожарная безопасность в бюджетных образовательных учреждениях Дальнереченского городского округа» на 2013-2017гг.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12.1994г. № 69 - ФЗ «О пожарной безопасности»; Приказ Министерства образования РФ и Министерства РФ по делам гражданской обороны, чрезвычайным ситуациям и ликвидации последствий стихийных бедствий от 17.04.2003г. № 190/1668 «О мерах по повышению уровня пожарной безопасности образовательных учреждений».</w:t>
            </w:r>
          </w:p>
        </w:tc>
      </w:tr>
      <w:tr>
        <w:trPr>
          <w:trHeight w:val="39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пребывания работающих и обучающихся (воспитанников) в образовательных учреждениях; повышения уровня безопасности объектов образования в Д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; обеспечение пожарной безопасности защиты муниципальных учреждений образования, защиты жизни здоровья обучающихся (воспитанников) и работающ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ограммных меропри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ся в восьмом раздел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6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 7013,6 тыс.руб., в том числе: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013г.- 1041,0 т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- 1000,0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г.- 1000,0 т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г.- 3972,6 т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образовательных учреждений Дальнереченского городского округа в соответствие с требованиями Правил  пожарной безопасн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Раздел 6 приложения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6. Комплекс мероприятий по реализации Программы « Пожарная безопасность в образовательных учреждениях Дальнереченского городского округа» на 2013-2016г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"/>
        <w:gridCol w:w="1189"/>
        <w:gridCol w:w="71"/>
        <w:gridCol w:w="2629"/>
        <w:gridCol w:w="932"/>
        <w:gridCol w:w="868"/>
        <w:gridCol w:w="900"/>
        <w:gridCol w:w="900"/>
        <w:gridCol w:w="900"/>
        <w:gridCol w:w="971"/>
      </w:tblGrid>
      <w:tr>
        <w:trPr>
          <w:trHeight w:val="630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 противопожарной безопасности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"Лицей"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заместителя директора по хозяйственной части в области ППБ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60 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6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заместителя директора по хозяйственной части в области ППБ,преподователе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2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92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3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дания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3,2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5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 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87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1,8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 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ого водо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3,2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3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перенос ВРУ из подвала в здание с установ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 М.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2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Итого по школам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32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794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794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1847,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3967,96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САДЫ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1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4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2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 огнезащитным соста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 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ад№5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 в зда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10,66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номной пожарной сигнализации и системы оповещения при пожаре в овощехранилищ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66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6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8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1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жарного водо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8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7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10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номной пожарной сигнализации и системы оповещения при пожаре в овощехранилищ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5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1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а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ям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3,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3. Раздел 7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100" w:leader="none"/>
          <w:tab w:val="left" w:pos="752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b/>
        </w:rPr>
        <w:t>7.</w:t>
      </w:r>
      <w:r>
        <w:rPr/>
        <w:tab/>
      </w:r>
      <w:r>
        <w:rPr>
          <w:b/>
          <w:sz w:val="26"/>
          <w:szCs w:val="26"/>
        </w:rPr>
        <w:t xml:space="preserve">Ресурсное обеспечение Программ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составляет- 7013,6 тыс.руб., носит прогнозный характер, уточняется ежегодно после уточнения бюджета на очередной финансовый год и плановый период, и реализуется за счет средств местного бюджета:</w:t>
        <w:tab/>
        <w:t xml:space="preserve">                                                                                                                                                            2013год – 1041,0 т. руб.</w:t>
        <w:tab/>
        <w:t xml:space="preserve">                         2015год – 1000,0 т. р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14год – 1000,0 т.руб.</w:t>
        <w:tab/>
        <w:t xml:space="preserve">                             2016год – 3972,6 т. р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90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вление реализацией Программы и контроль над ходом ее исполн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рограмма реализуется муниципальным казенным учреждением «Управление  образования» Дальнереченского городского окру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Контроль над ходом реализации Программы осуществляет начальник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и объемы финансирования мероприятий, будут уточняться, и корректироваться после утверждения бюджета Дальнереченского городского округа на очередной финансовый год и плановый период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9:00Z</dcterms:created>
  <dc:creator>Чайка</dc:creator>
  <dc:description/>
  <cp:keywords/>
  <dc:language>en-US</dc:language>
  <cp:lastModifiedBy>USER5</cp:lastModifiedBy>
  <cp:lastPrinted>2013-04-03T15:59:00Z</cp:lastPrinted>
  <dcterms:modified xsi:type="dcterms:W3CDTF">2013-09-20T01:40:00Z</dcterms:modified>
  <cp:revision>71</cp:revision>
  <dc:subject/>
  <dc:title>                                                                                                      Приложение №1 к решению</dc:title>
</cp:coreProperties>
</file>