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17 сентября 2013г.                  г. Дальнереченск                                   №   11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ероприятий, посвященных празднованию межмуниципального экологического фестиваля «День тигр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ланом совместной работы Амурского филиала Всемирного фонда дикой природы и МКУ «Управление образования»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Провести мероприятия, посвященные празднованию межмуниципальному экологическому фестивалю «День тигра» 27 сентября 2013 года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екомендовать МОМВД России «Дальнереченский» (К.А. Железняков) временно ограничить движение транспортных средств по маршруту праздничного шествия, от городской площади до перекрестка ул. Ленина и ул. Героев Даманского с 12.25 до 13.00 часов.</w:t>
      </w:r>
    </w:p>
    <w:p>
      <w:pPr>
        <w:pStyle w:val="Normal"/>
        <w:autoSpaceDE w:val="false"/>
        <w:spacing w:lineRule="auto" w:line="360"/>
        <w:ind w:right="-28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  Начальнику отдела делопроизводства Н.Н.  Сиротенко настоящее постановление и разместить на официальном Интернет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Контроль  за проведение праздничных мероприятий возложить на начальника МКУ «Управление образования» Г.А. Балакину.</w:t>
      </w:r>
    </w:p>
    <w:p>
      <w:pPr>
        <w:pStyle w:val="Normal"/>
        <w:autoSpaceDE w:val="false"/>
        <w:spacing w:lineRule="auto" w:line="360"/>
        <w:ind w:right="-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С.В.Старков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4:00Z</dcterms:created>
  <dc:creator>user46</dc:creator>
  <dc:description/>
  <cp:keywords/>
  <dc:language>en-US</dc:language>
  <cp:lastModifiedBy>User</cp:lastModifiedBy>
  <cp:lastPrinted>2013-09-18T13:54:00Z</cp:lastPrinted>
  <dcterms:modified xsi:type="dcterms:W3CDTF">2013-09-24T03:46:00Z</dcterms:modified>
  <cp:revision>23</cp:revision>
  <dc:subject/>
  <dc:title> </dc:title>
</cp:coreProperties>
</file>