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18 июля 2018 г.                г. Дальнереченск                                  № 532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рганизации деятельности групп семейного воспитания при муниципальных дошкольных образовательных учреждениях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довлетворения потребности населения в образовательных услугах дошкольного образования, осуществления воспитания и обучения детей дошкольного возраста и </w:t>
      </w:r>
      <w:r>
        <w:rPr>
          <w:spacing w:val="2"/>
          <w:sz w:val="28"/>
          <w:szCs w:val="28"/>
          <w:shd w:fill="FFFFFF" w:val="clear"/>
        </w:rPr>
        <w:t xml:space="preserve">расширения форм дошкольного образования, в том числе для детей с проблемами здоровья и развития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</w:rPr>
        <w:t xml:space="preserve">Положение о порядке организации деятельности групп семейного воспитания при муниципальных дошкольных образовательных учреждениях Дальнереченского городского округа </w:t>
      </w:r>
      <w:r>
        <w:rPr>
          <w:spacing w:val="2"/>
          <w:sz w:val="28"/>
          <w:szCs w:val="28"/>
          <w:shd w:fill="FFFFFF" w:val="clear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19 января 2012 г № 23 «Об утверждении Положения об организации деятельности групп семейного воспитания в муниципальных бюджетных дошкольных образовательных учреждениях Дальнереченского городского округа» считать утратившим силу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МКУ «Управление образования» (Балак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аботу по развитию сети групп семейного воспитания при муниципальных дошкольных образовательных учреждениях Дальнереченского городск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 Осуществлять методическое руководство по созданию и функционированию групп семейного воспит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3. Провести разъяснительную работу среди семей, имеющих двух и более детей, по организации групп семейного воспитания с привлечением средств массовой информации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14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  <w:t>от 18 июля 2018 г. № 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рганизации деятельности групп семейного воспитания при муниципальных дошкольных образовательных учреждениях Дальнереченского городского округ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егулирует организацию и деятельность групп семейного воспитания при муниципальных дошкольных образовательных учреждениях Дальнеречен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уппа семейного воспитания (далее – Группа) создается в целях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ия потребности населения в услугах дошкольного образова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овых форм дошкольного образования с реализацией индивидуального подхода в воспитании реб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Группа является структурным подразделением муниципального дошкольного образовательного учреждения. Группа может иметь образовательн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Группа создается в жилых помещениях (домах и квартирах), отвечающих санитарно-гигиеническим требованиям и правилам противопожарной безопасности, предъявляемым к размещению, устройству и содержанию до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Группа организуются в семьях, имеющих не менее 3 детей, по месту проживания данной семьи. Группа организуется при условии набора детей дошкольного возраста численностью от 4 до 8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6. Режим работы Группы определяется запросами родителей, уставом муниципального дошкольного образовательного учреждения и правилами внутреннего трудового распоряд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7. Деятельность Групп осуществляется в соответствии с действующим законодательством, уставом муниципального дошкольного образовательного учреждения и положением о порядке организации групп семейного типа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. Организация деятельности групп семейного воспит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создании, реорганизации, ликвидации Группы принимает учредитель дошкольного образовательного учреждения, структурным подразделением которого будет являться Групп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одитель (законный представитель), претендующий на должность воспитателя (младшего воспитателя) Группы, подает заявление об открытии Группы учредителю дошкольного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 заявлению прилагаются следующие документы (</w:t>
      </w:r>
      <w:r>
        <w:rPr>
          <w:color w:val="000000"/>
          <w:sz w:val="28"/>
          <w:szCs w:val="28"/>
        </w:rPr>
        <w:t>одновременно предоставляются оригиналы документов для установления их подлинности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 и ордер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справка с места жительства о составе семь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 (в том числе о повышении квалификации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оплате за жилое помещение и коммунальных услуг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 установленной формы о состоянии здоровья всех членов семьи иных лиц, проживающих в данном помещени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судимости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Работники Групп являются работниками дошкольного образовательного учреждения. Права и обязанности работников Групп определяются уставом, локальными актами, трудовым договором (эффективным контрактом), должностными инструкциями дошкольного образовательного учреждения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Групп предъявляются требования, установленные уставом дошкольного образовательного учреждения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Группе, имеющей образовательную направленность, штатным расписанием предусматривается должности воспитателя и младшего воспитателя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, осуществляющей присмотр и уход за детьми без реализации основной общеобразовательной программы дошкольного образования, штатным расписанием предусматривается должность младшего воспитателя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Работниками Групп могут быть совершеннолетние лица, имеющие: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лжности «Воспитатель» -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лжности «Младший воспитатель» - 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: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лишенных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лишенных в судебном порядке родительских прав или ограниченных судом в родительских правах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бывших усыновителей, если усыновление отменено судом по их вине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имеющих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не располагающих необходимыми жилищно-бытовыми условиями для организации детского сада в семье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имеющих неснятую или непогашенную судимость за умышленные тяжкие и особо тяжкие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а также преступлений против половой неприкосновенности и половой свободы личности, против семьи и несовершеннолетних, здоровья населения и общественной нравственности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признанных недееспособными в установленном федеральным законом порядке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Оснащение необходимым для присмотра и ухода за детьми и осуществления образовательного процесса оборудованием и инвентарем в соответствии с требованиями СанПиН 2.4.1.3049-13 обеспечивает дошкольное образовательное учреждение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рганизация питания детей возлагается на заведующего дошкольным образовательным учреждением и воспитателя (младшего воспитателя) Группы. 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тирка белья проводится в прачечной дошкольного образовательного учреждения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едицинское обслуживание детей осуществляется в соответствии с требованиями, установленными в дошкольном образовательном учреждении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жим работы групп семейной воспитания устанавливается учредителем или руководителем дошкольного образовательного учреждения, длительность пребывания детей может составлять от 3 до 12 часов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рядок взимания и распределения платы с родителей (законных представителей) за присмотр и уход за детьми определяется нормативными актами администрации Дальнереченского городского округа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Создание группы семейного воспитания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у по подготовке к созданию Группы проводит руководитель дошкольного образовательного учреждения, чьим структурным подразделением будет являться данная группа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, созданная решением Учредителя дошкольного образовательного учреждения, в течение двух недель рассматривает предоставленные в соответствии с п. 2.2. документы и проводит обследование условий проживания семьи. Результаты работы комиссии отражаются в заключении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рытии Группы принимается учредителем в течение одного месяца со дня подачи родителем (законным представителем) заявления с приложением документов, указанных в п. 2.2. при наличии соответствующего санитарно-эпидемиологического заключения, выданного территориальным отделом Управления Роспотребнадзора по Приморскому краю в г Лесозаводске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Основаниями для открытия групп семейного воспитания являются: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ная потребность в услуге дошкольного образования (регистрация детей </w:t>
      </w:r>
      <w:r>
        <w:rPr>
          <w:sz w:val="28"/>
          <w:szCs w:val="28"/>
        </w:rPr>
        <w:t>на учете в целях зачисления в дошкольные образовательные организации</w:t>
      </w:r>
      <w:r>
        <w:rPr>
          <w:color w:val="000000"/>
          <w:sz w:val="28"/>
          <w:szCs w:val="28"/>
        </w:rPr>
        <w:t>)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одителей (законных представителей), согласных получать образование или услугу по присмотру и уходу за детьми в Группе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исьменное заявление потенциального работника Группы об открытии группы семейного воспитания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лючение комиссии, в том числе акт обследования социально-бытовых условий жизни потенциального работника группы семейного воспитания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3.4. Группа открывается на основания постановления администрации Дальнереченского городского округа. 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организации деятельности групп семейного воспитания в штатное расписание руководителя дошкольного образовательного учреждения вводятся необходимые дополнительные штатные единицы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Финансирование групп семейного воспитания производится в соответствии с порядком, установленным Законодательством Российской Федерации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Группа семейного воспитания может быть закрыта по следующим причинам: 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кончания срока действия договора об образовании по достижении одним или несколькими воспитанниками группы семейного воспитания возраста 7-ми лет;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инициативе учредителя Организации в случае возникновения в группе семейного воспитания неблагоприятных условий для присмотра и ухода детей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Закрытие группы семейного воспитания осуществляется на основании постановления администрации Дальнереченского городского округа.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сле закрытия группы семейного воспитания воспитанники группы дошкольного возраста переводятся в группы дошкольного образовательного учреждения.</w:t>
      </w:r>
    </w:p>
    <w:p>
      <w:pPr>
        <w:pStyle w:val="Style22"/>
        <w:shd w:fill="FFFFFF" w:val="clear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uppressAutoHyphens w:val="true"/>
        <w:spacing w:before="0" w:after="0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uppressAutoHyphens w:val="true"/>
        <w:spacing w:before="0" w:after="0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uppressAutoHyphens w:val="true"/>
        <w:spacing w:before="0" w:after="0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uppressAutoHyphens w:val="true"/>
        <w:spacing w:before="0" w:after="0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орядке организации деятельности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групп семейного воспитания при муниципальных дошкольных образовательных учреждениях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Style22"/>
        <w:shd w:fill="FFFFFF" w:val="clear"/>
        <w:suppressAutoHyphens w:val="true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жилищно-бытовых условий для организации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семейного воспитания</w:t>
      </w:r>
    </w:p>
    <w:p>
      <w:pPr>
        <w:pStyle w:val="Style22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составе:</w:t>
      </w:r>
      <w:r>
        <w:rPr/>
        <w:t xml:space="preserve"> _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ровела обследование жилищно-бытовых условий ________________________ 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 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следованием установлено, что по указанному адресу проживает семья, состоящая из __________ человек, в семье воспитывается ___________ детей, из них дошкольного возраста: 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проживает в квартире (домовладении), жилой площадью_______ кв. м, состоящей(ем) из ______ комнат.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мебели, ее состояние, предметах быта, санитарном состоянии: 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емельного участка для организации прогулок детей, место расположения, санитарное состояние 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 по результатам обследования:</w:t>
      </w:r>
    </w:p>
    <w:p>
      <w:pPr>
        <w:pStyle w:val="A0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22"/>
        <w:shd w:fill="FFFFFF" w:val="clear"/>
        <w:suppressAutoHyphens w:val="true"/>
        <w:spacing w:lineRule="auto" w:line="360" w:before="0" w:after="0"/>
        <w:jc w:val="both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должность                                   подпись                                               Ф.И.О.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A0"/>
        <w:shd w:fill="FFFFFF" w:val="clear"/>
        <w:suppressAutoHyphens w:val="true"/>
        <w:spacing w:lineRule="auto" w:line="360" w:before="0" w:after="0"/>
        <w:ind w:firstLine="709"/>
        <w:jc w:val="both"/>
        <w:rPr>
          <w:vanish/>
          <w:sz w:val="26"/>
          <w:szCs w:val="2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должность                                   подпись                                               Ф.И.О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361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(2)_"/>
    <w:qFormat/>
    <w:rPr>
      <w:rFonts w:ascii="Arial Narrow" w:hAnsi="Arial Narrow" w:cs="Arial Narrow"/>
      <w:sz w:val="21"/>
      <w:szCs w:val="21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z w:val="24"/>
      <w:szCs w:val="24"/>
      <w:u w:val="none"/>
      <w:lang w:bidi="ar-SA"/>
    </w:rPr>
  </w:style>
  <w:style w:type="character" w:styleId="215pt">
    <w:name w:val="Основной текст (2) + 15 pt"/>
    <w:qFormat/>
    <w:rPr>
      <w:rFonts w:ascii="Arial Narrow" w:hAnsi="Arial Narrow" w:cs="Arial Narrow"/>
      <w:spacing w:val="-10"/>
      <w:sz w:val="30"/>
      <w:szCs w:val="30"/>
      <w:u w:val="none"/>
      <w:lang w:bidi="ar-SA"/>
    </w:rPr>
  </w:style>
  <w:style w:type="character" w:styleId="21">
    <w:name w:val="Основной текст (2) + Малые прописные"/>
    <w:qFormat/>
    <w:rPr>
      <w:rFonts w:ascii="Arial Narrow" w:hAnsi="Arial Narrow" w:cs="Arial Narrow"/>
      <w:smallCaps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Норма"/>
    <w:basedOn w:val="Normal"/>
    <w:qFormat/>
    <w:pPr/>
    <w:rPr>
      <w:rFonts w:ascii="Arial" w:hAnsi="Arial" w:cs="Arial"/>
      <w:caps/>
    </w:rPr>
  </w:style>
  <w:style w:type="paragraph" w:styleId="Style21">
    <w:name w:val="Стиль Норма + не все прописные"/>
    <w:basedOn w:val="Style20"/>
    <w:qFormat/>
    <w:pPr/>
    <w:rPr>
      <w:caps w:val="false"/>
      <w:smallCaps w:val="false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5:00Z</dcterms:created>
  <dc:creator>KokorevaEV</dc:creator>
  <dc:description/>
  <cp:keywords/>
  <dc:language>en-US</dc:language>
  <cp:lastModifiedBy>Татьяна</cp:lastModifiedBy>
  <cp:lastPrinted>2018-07-17T16:55:00Z</cp:lastPrinted>
  <dcterms:modified xsi:type="dcterms:W3CDTF">2018-08-21T06:07:00Z</dcterms:modified>
  <cp:revision>63</cp:revision>
  <dc:subject/>
  <dc:title>Приложение к приказу Министерства здравоохранения и социального развития Российской Федерации</dc:title>
</cp:coreProperties>
</file>