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8г.                             г.Дальнереченск                           № 356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8505" w:leader="none"/>
          <w:tab w:val="left" w:pos="9214" w:leader="none"/>
        </w:tabs>
        <w:spacing w:lineRule="exact" w:line="295"/>
        <w:ind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и временном ограничении движения транспортных средств, при проведении  праздничных 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8505" w:leader="none"/>
          <w:tab w:val="left" w:pos="9214" w:leader="none"/>
        </w:tabs>
        <w:spacing w:lineRule="exact" w:line="295"/>
        <w:ind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100-летию со Дня образования пограничных войск Российской Федерации</w:t>
      </w:r>
      <w:r>
        <w:rPr>
          <w:b/>
          <w:spacing w:val="-4"/>
          <w:sz w:val="28"/>
          <w:szCs w:val="28"/>
        </w:rPr>
        <w:t xml:space="preserve">  27, 28 </w:t>
      </w:r>
      <w:r>
        <w:rPr>
          <w:b/>
          <w:spacing w:val="-2"/>
          <w:sz w:val="28"/>
          <w:szCs w:val="28"/>
        </w:rPr>
        <w:t>мая 2018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10.12.1995г.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>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Рекомендовать МОМВД России «Дальнереченский» (А.В. Звягинцев)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безопасность   мероприятий, посвященных 100-летию со Дня образования пограничных войск Российской Федерации</w:t>
      </w:r>
      <w:r>
        <w:rPr>
          <w:b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27 мая 2018г. с 10.40 до 13.00 (городской стадион),  28 мая 2018г. с 10.00 до 10.40 часов (городской парк - мемориальный комплекс воинам-пограничникам, погибшим при защите государственной границы СССР, ул. Героев Даманского, 34 </w:t>
      </w:r>
      <w:r>
        <w:rPr>
          <w:color w:val="000000"/>
          <w:sz w:val="28"/>
          <w:szCs w:val="28"/>
        </w:rPr>
        <w:t>мемориальная до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Ю СОВЕТСКОГО СОЮЗА Леонову Демократу Владимировичу,</w:t>
      </w:r>
      <w:r>
        <w:rPr>
          <w:sz w:val="28"/>
          <w:szCs w:val="28"/>
        </w:rPr>
        <w:t xml:space="preserve"> городское кладбище - мемориал «Погибшим пограничникам на острове Даманский», «Военнослужащим 199 Верхне-Удинского мотострелкового полка 130 пулеметно-артиллерийской дивиз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ременно ограничить движение и парковку транспортных средств на время прохождения торжественным мар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служащих Службы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альнереченске 28 мая 2018г. с 10.00 до 10.20 часов (от ул. Ленина (городской парк) до  центральной  площади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ГБУЗ «Дальнереченская ЦГБ» (С.С.Юдин) на время проведения  мероприятий 27 мая 2018 года, с 10.40 до 13.00 обеспечить выделение  медицинской бригады с машиной «Скорая помощь» на городской стад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 (Л.Д.Ивченко) данное  постановление разместить на официальном Интернет сайте Дальнереченского городского округа.     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adm52</cp:lastModifiedBy>
  <cp:lastPrinted>2017-05-19T09:22:00Z</cp:lastPrinted>
  <dcterms:modified xsi:type="dcterms:W3CDTF">2018-08-21T23:37:00Z</dcterms:modified>
  <cp:revision>19</cp:revision>
  <dc:subject/>
  <dc:title> </dc:title>
</cp:coreProperties>
</file>