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18г.                       г.Дальнереченск                             № 594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и временном ограничении движения транспортных средств при проведении  мероприятий, посвященных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  <w:szCs w:val="28"/>
        </w:rPr>
        <w:t>празднованию Дня Государственного флага  Российской Федерации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вгуста 2018г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10.12.1995г. № 196-ФЗ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sz w:val="28"/>
          <w:szCs w:val="28"/>
        </w:rPr>
        <w:t>«О безопасности дорожного движ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 131-ФЗ 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1. Рекомендовать МОМВД России «Дальнереченский» (А.В. Звягинцев)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беспечить безопасность   мероприятий, посвященных празднованию Дня Государственного флага  Российской Федерации, 22 августа 2018 года с 19.00 до 21.00  в местах проведения мероприятия (городская площадь, улица Лени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ременно ограничить движение и парковку транспортных средств на время проведения праздничного автопробега 22 августа 2018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 19.30 до 20.15  от магазина «В-Лазер» до  центральной  площади,  от ул. Красная (база Райпо) до  ул. Победы (магазин Стимул). 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ому врачу КГБУЗ «Дальнереченская ЦГБ» С.С. Юдину на время проведения мероприятий, посвященных празднованию Дня Государственного флага  Российской Федерации, 22 августа 2018 года с 19.00 до 21.00  обеспечить выделение  медицинской бригады с машиной «Скорая помощь» в местах проведения мероприятий (ул. Ленина, городская площад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Главному специалисту отдела муниципальной службы, кадров и делопроизводства администрации Дальнереченского городского округа  Л.В. Бычковой данное  постановление разместить на официальном интернет сайте Дальнереченского городского округа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Василь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4:00Z</dcterms:created>
  <dc:creator>user46</dc:creator>
  <dc:description/>
  <cp:keywords/>
  <dc:language>en-US</dc:language>
  <cp:lastModifiedBy>adm52</cp:lastModifiedBy>
  <cp:lastPrinted>2015-04-28T09:36:00Z</cp:lastPrinted>
  <dcterms:modified xsi:type="dcterms:W3CDTF">2018-08-21T23:40:00Z</dcterms:modified>
  <cp:revision>75</cp:revision>
  <dc:subject/>
  <dc:title> </dc:title>
</cp:coreProperties>
</file>