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10» января 2018г</w:t>
            </w:r>
            <w:r>
              <w:rPr>
                <w:sz w:val="28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                  г. Дальнереченск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мест купания и обеспечении  безопасност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ных объектах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проведения Крестного хода и Крещенского куп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января 2018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и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в цел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при проведении  крещенского купания 19 января 2018 года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1. Определить местом  проведения крещенского купания на территории Дальнереченского городского округа на  реке  Большая Уссурка  в  районе 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брежной  полосы  (ул. Береговая)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Проведение крещенских купаний в других местах считать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есанкциониров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время проведения крещенского купания 19 января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 с 14.00 до 17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твердить перечень поручений по подготовке и проведении  Крестного хода и Крещенского купания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КУ «Управление жилищно-коммунального хозяйства  Дальнерече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ва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  Во взаимодействии с православной церковью организов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у мест для проведения организованных куп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рганизовать чистку мест проведения указанных мероприятий, подъездных путей к ним и мест стоянки автотранспорта в районе проведения организованных купаний от снега и мус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чальнику  отдела  по  делам  ГО, ЧС и  мобилизационной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и Дальнереченского городского округа А.И. Гу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 Подать заявку   в Государственное  казён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по пожарной безопасности, делам ГО, защите населения и территории от ЧС на выделение от ПСП по г. Дальнереченск  3=х спасателей для обеспечения мер безопасности  на водных объектах в период проведения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 Согласовать со  всеми  участниками  проведения  мероприят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ядок его проведения и обеспечение  безопас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комендо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  Начальнику МО МВД России «Дальнереченский»  подполковнику полиции А.В. Звягинцеву обеспечить общественный порядок до 17.30  в месте размещения  крещенской купели в составе оцепления - не менее 3 сотрудников и  1 автомоб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 17.30 до 23.00 обеспечить  оцепление дороги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выезда автомобилей на л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  И.о.главного  врача КГБУЗ «Дальнереченская ЦГБ»  И.В. Тарас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дицинской помощи    участникам  меропри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выделение  медицинской бригады  с автомобилем  «Ско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» в район проведения  с 14.00 до 17.00 19  янва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  Старшему государственному инспектору по маломерным су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Дальнереченского участка  Центра ГИМС МЧС России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ому краю Е.А. Родионову проверить толщину льда  и опреде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 для устройства крещенской куп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Отделу  муниципальной  службы,  кадров  и  делопроизво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(Ивченко) данно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разместить на официальном Интернет-с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заместителя главы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Чер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7-01-12T11:31:00Z</cp:lastPrinted>
  <dcterms:modified xsi:type="dcterms:W3CDTF">2018-01-11T00:46:00Z</dcterms:modified>
  <cp:revision>59</cp:revision>
  <dc:subject/>
  <dc:title> </dc:title>
</cp:coreProperties>
</file>