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 января 2018 года                       г. Дальнереченск                                     № 05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едостере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color w:val="2D2D2D"/>
          <w:spacing w:val="2"/>
          <w:sz w:val="28"/>
          <w:szCs w:val="28"/>
          <w:shd w:fill="FFFFFF" w:val="clear"/>
        </w:rPr>
        <w:t>В целях реализации пункта 4 части 2 статьи 8.2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</w:t>
        </w:r>
      </w:hyperlink>
      <w:r>
        <w:rPr>
          <w:spacing w:val="2"/>
          <w:sz w:val="28"/>
          <w:szCs w:val="28"/>
          <w:shd w:fill="FFFFFF" w:val="clear"/>
        </w:rPr>
        <w:t>, утвержденных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10 февраля 2017 года № 166</w:t>
        </w:r>
      </w:hyperlink>
      <w:r>
        <w:rPr>
          <w:sz w:val="28"/>
          <w:szCs w:val="28"/>
        </w:rPr>
        <w:t>, руководствуясь административным регламентом по осуществлению муниципального жилищного контроля на территории Дальнереченского городского округа, утвержденным постановлением администрации Дальнереченского городского округа от 30.12.2016 № 1101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2D2D2D"/>
          <w:spacing w:val="2"/>
          <w:sz w:val="28"/>
          <w:szCs w:val="28"/>
          <w:shd w:fill="FFFFFF" w:val="clear"/>
        </w:rPr>
        <w:t xml:space="preserve">форму предостережения о недопустимости нарушения обязательных требований </w:t>
      </w:r>
      <w:r>
        <w:rPr>
          <w:sz w:val="26"/>
          <w:szCs w:val="26"/>
        </w:rPr>
        <w:t>(</w:t>
      </w:r>
      <w:r>
        <w:rPr>
          <w:sz w:val="28"/>
          <w:szCs w:val="28"/>
        </w:rPr>
        <w:t>прилагается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 – сайте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А.А. Черных.</w:t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от «11» января 2018 г. № 5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ул. Победы, 13, г. Дальнереченск, 692135, телефон/факс (48356) 25555/25503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dalnerechensk@mo.primorsky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autoSpaceDE w:val="false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__ г. № 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3"/>
        <w:gridCol w:w="2442"/>
        <w:gridCol w:w="425"/>
        <w:gridCol w:w="3969"/>
      </w:tblGrid>
      <w:tr>
        <w:trPr>
          <w:trHeight w:val="87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autoSpaceDE w:val="false"/>
              <w:ind w:right="-160" w:firstLine="70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ыдано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(наименование юридического лица, фамилия, имя, отчество (при наличии)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        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14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>
          <w:trHeight w:val="273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(информация о том, какие действия (бездействие) юридического лица,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индивидуального предпринимателя приводят или могут привести к нарушению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обязательных требований, требований, установленных муниципальными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                        правовыми актами)</w:t>
            </w:r>
          </w:p>
        </w:tc>
      </w:tr>
      <w:tr>
        <w:trPr>
          <w:trHeight w:val="530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117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(указание на обязательные требования, требования, установленные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муниципальными правовыми актами, нормативные правовые акты, включая их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  структурные единицы, предусматривающие указанные требования)</w:t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На   основании  вышеизложенного,  руководствуясь пунктом 4 части 2,</w:t>
            </w: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частью 5 статьи 8.2 Федерального закона от 26 декабря 2008 года N 294-ФЗ "О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щите   прав   юридических   лиц  и  индивидуальных предпринимателей при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существлении   государственного контроля(надзора)   и муниципального контроля".</w:t>
            </w:r>
          </w:p>
        </w:tc>
      </w:tr>
      <w:tr>
        <w:trPr>
          <w:trHeight w:val="494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jc w:val="center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едлагаю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ринять меры по обеспечению соблюдения указанных обязательных требований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(предложение юридическому лицу, индивидуальному предпринимателю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         принять меры по обеспечению соблюдения обязательных требований,требований, установленных муниципальными правовыми акт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 исполнении настоящего предостережения в срок до _______ 20__г. уведомить администрацию Дальнереченского городского округа по адресу: ул. Победы, 13, г. Дальнереченск, 692135, телефон/факс (42356) 25555/2550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dalnereche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sk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57" w:hRule="atLeast"/>
        </w:trPr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асшифровка подписи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>
          <w:trHeight w:val="823" w:hRule="atLeast"/>
        </w:trPr>
        <w:tc>
          <w:tcPr>
            <w:tcW w:w="9465" w:type="dxa"/>
            <w:gridSpan w:val="5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емпляр предостережения получил: </w:t>
            </w:r>
            <w:r>
              <w:rPr>
                <w:i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  <w:shd w:fill="FFFFFF" w:val="clear"/>
              </w:rPr>
              <w:t>Предостережение  мне  объявлено,  его сущность и право на обжалование в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порядке,  установленном  постановлением  Правительства Российской Федерации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от  10  февраля  2017  года  N  166  "Об  утверждении  Правил составления и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направления   предостережения   о   недопустимости  нарушения  обязательных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требований,   подачи  юридическим  лицом,  индивидуальным  предпринимателем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возражений  на  такое  предостережение  и  их рассмотрения,  уведомления об</w:t>
            </w:r>
            <w:r>
              <w:rPr>
                <w:color w:val="2D2D2D"/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исполнении такого предостережения", разъяснены и понят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 _____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6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расшифровка подпис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20391737" TargetMode="External"/><Relationship Id="rId5" Type="http://schemas.openxmlformats.org/officeDocument/2006/relationships/hyperlink" Target="http://docs.cntd.ru/document/420391737" TargetMode="External"/><Relationship Id="rId6" Type="http://schemas.openxmlformats.org/officeDocument/2006/relationships/hyperlink" Target="mailto:dalnerechensk@mo.primorsky.ru" TargetMode="External"/><Relationship Id="rId7" Type="http://schemas.openxmlformats.org/officeDocument/2006/relationships/hyperlink" Target="mailto:dalnerechensk@mo.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1:00Z</dcterms:created>
  <dc:creator>user26</dc:creator>
  <dc:description/>
  <cp:keywords/>
  <dc:language>en-US</dc:language>
  <cp:lastModifiedBy>master</cp:lastModifiedBy>
  <cp:lastPrinted>2013-08-30T12:45:00Z</cp:lastPrinted>
  <dcterms:modified xsi:type="dcterms:W3CDTF">2018-08-22T22:51:00Z</dcterms:modified>
  <cp:revision>63</cp:revision>
  <dc:subject/>
  <dc:title> </dc:title>
</cp:coreProperties>
</file>