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TTimes/Cyrillic;Times New Roman" w:hAnsi="NTTimes/Cyrillic;Times New Roman" w:eastAsia="NTTimes/Cyrillic;Times New Roman" w:cs="NTTimes/Cyrillic;Times New Roman"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9pt" filled="f" o:ole="">
            <v:imagedata r:id="rId3" o:title=""/>
          </v:shape>
          <o:OLEObject Type="Embed" ProgID="" ShapeID="ole_rId2" DrawAspect="Content" ObjectID="_1035578481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4"/>
        <w:jc w:val="left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т 19 июня 2018 г.                г. Дальнереченск                               №  441</w:t>
      </w:r>
    </w:p>
    <w:p>
      <w:pPr>
        <w:pStyle w:val="Normal"/>
        <w:jc w:val="center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08.10.2014 № 1305 «Об утверждении положения о порядке </w:t>
      </w:r>
      <w:bookmarkStart w:id="0" w:name="__DdeLink__12_2008949591"/>
      <w:r>
        <w:rPr>
          <w:b/>
          <w:sz w:val="28"/>
          <w:szCs w:val="28"/>
        </w:rPr>
        <w:t xml:space="preserve">подготовки, утверждения местных нормативов градостроительного проектирования и внесения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х  на территории Дальнереченского городского округа</w:t>
      </w:r>
      <w:bookmarkEnd w:id="0"/>
      <w:r>
        <w:rPr>
          <w:b/>
          <w:sz w:val="28"/>
          <w:szCs w:val="28"/>
        </w:rPr>
        <w:t>»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 </w:t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  <w:tab/>
        <w:t>Внести изменения в постановление администрации Дальнереченского городского округа от 08.10.2014 № 1305 «Об утверждении положения о порядке подготовки, утверждения местных нормативов градостроительного проектирования и внесения изменений в них  на территории Дальнереченского городского округа», а именно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1.  Пункт 2 исключить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 Пункт 3 изложить в следующей  редакции: «Отделу архитектуры и градостроительства (Фатеева) обеспечить подготовку документации по разработке проекта местных нормативов градостроительного проектирования и внесения изменений в них  на территории Дальнереченского городского округа, в соответствии с Региональными нормативами градостроительного проектирования в Приморском крае, утвержденными Постановлением администрации Приморского края 21 декабря 2016 года № 593-па»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Внести изменения в Положение о порядке подготовки, утверждения местных нормативов градостроительного проектирования и внесения изменений в них  на территории Дальнереченского городского округа», исключив пункт 2.3. 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  <w:tab/>
        <w:t xml:space="preserve">Отделу муниципальной службы, кадров и </w:t>
      </w:r>
      <w:r>
        <w:rPr>
          <w:sz w:val="28"/>
          <w:szCs w:val="28"/>
          <w:shd w:fill="FFFFFF" w:val="clear"/>
        </w:rPr>
        <w:t>делопроизводства (Ивченко) разместить данное постановление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8:00Z</dcterms:created>
  <dc:creator>Masha</dc:creator>
  <dc:description/>
  <cp:keywords/>
  <dc:language>en-US</dc:language>
  <cp:lastModifiedBy>adm21</cp:lastModifiedBy>
  <cp:lastPrinted>2018-06-19T16:26:00Z</cp:lastPrinted>
  <dcterms:modified xsi:type="dcterms:W3CDTF">2018-08-23T22:18:00Z</dcterms:modified>
  <cp:revision>5</cp:revision>
  <dc:subject/>
  <dc:title>ГЛАВА МУНИЦИПАЛЬНОГО ОБРАЗОВАНИЯ</dc:title>
</cp:coreProperties>
</file>