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5 июня     2018г.        г. Дальнереченск                  №</w:t>
            </w:r>
            <w:r>
              <w:rPr>
                <w:sz w:val="26"/>
              </w:rPr>
              <w:t xml:space="preserve"> 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становлением администрации Дальнереченского городского округа от 08.10.2014 года № 1305 «Об утверждении положения о порядке подготовки, утверждения местных нормативов градостроительного проектирования и внесения изменений в них на территории Дальнереченского городского округа», руководствуясь ст.5 Устава Дальнереченского городского округа, </w:t>
      </w:r>
      <w:bookmarkStart w:id="0" w:name="__DdeLink__28228_1171319085"/>
      <w:r>
        <w:rPr>
          <w:color w:val="000000"/>
          <w:sz w:val="28"/>
          <w:szCs w:val="28"/>
        </w:rPr>
        <w:t>администрация Дальнереченского городского округа,</w:t>
      </w:r>
      <w:bookmarkEnd w:id="0"/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делу архитектуры и градостроительства (Фатеева) обеспечить подготовку проекта местных нормативов градостроительного проектирования Дальнереченского городского округа 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 срок разработки Проекта до 01 декабря 2018 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муниципальной службы, кадров и </w:t>
      </w:r>
      <w:r>
        <w:rPr>
          <w:sz w:val="28"/>
          <w:szCs w:val="28"/>
          <w:shd w:fill="FFFFFF" w:val="clear"/>
        </w:rPr>
        <w:t>делопроизводства (Ивченко) опубликовать данно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альнереченского городского округа А.А.Чер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  <w:tab/>
        <w:tab/>
        <w:tab/>
        <w:tab/>
        <w:t>С.И.Василь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59:00Z</dcterms:created>
  <dc:creator>adm21</dc:creator>
  <dc:description/>
  <cp:keywords/>
  <dc:language>en-US</dc:language>
  <cp:lastModifiedBy>adm21</cp:lastModifiedBy>
  <dcterms:modified xsi:type="dcterms:W3CDTF">2018-06-08T06:40:00Z</dcterms:modified>
  <cp:revision>4</cp:revision>
  <dc:subject/>
  <dc:title> </dc:title>
</cp:coreProperties>
</file>